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99FF" w:val="clear"/>
        <w:spacing w:lineRule="auto" w:line="240" w:before="0" w:after="0"/>
        <w:jc w:val="center"/>
        <w:rPr>
          <w:rFonts w:ascii="Georgia" w:hAnsi="Georgia" w:eastAsia="Times New Roman" w:cs="Georgia"/>
          <w:b/>
          <w:b/>
          <w:i/>
          <w:i/>
          <w:color w:val="E36C0A"/>
          <w:sz w:val="52"/>
          <w:lang w:eastAsia="it-IT"/>
        </w:rPr>
      </w:pPr>
      <w:r>
        <w:rPr>
          <w:rFonts w:eastAsia="Times New Roman" w:cs="Georgia" w:ascii="Georgia" w:hAnsi="Georgia"/>
          <w:b/>
          <w:i/>
          <w:color w:val="E36C0A"/>
          <w:sz w:val="52"/>
          <w:lang w:eastAsia="it-IT"/>
        </w:rPr>
        <w:t>POESIE MARIANE E RELIGIOSE</w:t>
      </w:r>
    </w:p>
    <w:p>
      <w:pPr>
        <w:pStyle w:val="Normal"/>
        <w:shd w:fill="0099FF" w:val="clear"/>
        <w:spacing w:lineRule="auto" w:line="240" w:before="0" w:after="0"/>
        <w:rPr>
          <w:rFonts w:ascii="Times New Roman" w:hAnsi="Times New Roman" w:eastAsia="Times New Roman" w:cs="Times New Roman"/>
          <w:color w:val="FFFFFF"/>
          <w:sz w:val="24"/>
          <w:szCs w:val="24"/>
          <w:lang w:eastAsia="it-IT"/>
        </w:rPr>
      </w:pPr>
      <w:r>
        <w:rPr>
          <w:rFonts w:eastAsia="Times New Roman" w:cs="Georgia" w:ascii="Georgia" w:hAnsi="Georgia"/>
          <w:b/>
          <w:i/>
          <w:color w:val="FFFFFF"/>
          <w:sz w:val="24"/>
          <w:szCs w:val="24"/>
          <w:lang w:eastAsia="it-IT"/>
        </w:rPr>
        <w:t>MUSICA E POESIA Testi di cantautori italiani</w:t>
      </w:r>
    </w:p>
    <w:p>
      <w:pPr>
        <w:pStyle w:val="Normal"/>
        <w:shd w:fill="0099FF" w:val="clear"/>
        <w:spacing w:lineRule="auto" w:line="240" w:before="0" w:after="0"/>
        <w:rPr>
          <w:rFonts w:ascii="Times New Roman" w:hAnsi="Times New Roman" w:eastAsia="Times New Roman" w:cs="Times New Roman"/>
          <w:color w:val="FFFFFF"/>
          <w:sz w:val="24"/>
          <w:szCs w:val="24"/>
          <w:lang w:eastAsia="it-IT"/>
        </w:rPr>
      </w:pPr>
      <w:r>
        <w:rPr>
          <w:rFonts w:eastAsia="Times New Roman" w:cs="Georgia" w:ascii="Georgia" w:hAnsi="Georgia"/>
          <w:b/>
          <w:i/>
          <w:color w:val="FFFFFF"/>
          <w:sz w:val="52"/>
          <w:szCs w:val="52"/>
          <w:lang w:val="en-US" w:eastAsia="en-US"/>
        </w:rPr>
        <w:drawing>
          <wp:inline distT="0" distB="0" distL="0" distR="0">
            <wp:extent cx="2603500" cy="190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9" r="-14" b="-19"/>
                    <a:stretch>
                      <a:fillRect/>
                    </a:stretch>
                  </pic:blipFill>
                  <pic:spPr bwMode="auto">
                    <a:xfrm>
                      <a:off x="0" y="0"/>
                      <a:ext cx="2603500" cy="1908175"/>
                    </a:xfrm>
                    <a:prstGeom prst="rect">
                      <a:avLst/>
                    </a:prstGeom>
                  </pic:spPr>
                </pic:pic>
              </a:graphicData>
            </a:graphic>
          </wp:inline>
        </w:drawing>
      </w:r>
      <w:r>
        <w:rPr>
          <w:rFonts w:eastAsia="Times New Roman" w:cs="Georgia" w:ascii="Georgia" w:hAnsi="Georgia"/>
          <w:b/>
          <w:i/>
          <w:color w:val="FFFFFF"/>
          <w:sz w:val="32"/>
          <w:lang w:eastAsia="it-IT"/>
        </w:rPr>
        <w:t>CHI ERA LUI</w:t>
      </w:r>
      <w:r>
        <w:rPr>
          <w:rFonts w:eastAsia="Times New Roman" w:cs="Georgia" w:ascii="Georgia" w:hAnsi="Georgia"/>
          <w:b/>
          <w:color w:val="FFFFFF"/>
          <w:sz w:val="32"/>
          <w:lang w:eastAsia="it-IT"/>
        </w:rPr>
        <w:t xml:space="preserve">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i/>
          <w:color w:val="FFFFFF"/>
          <w:sz w:val="32"/>
          <w:lang w:eastAsia="it-IT"/>
        </w:rPr>
        <w:t>(Adriano Celentano)</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32"/>
          <w:szCs w:val="32"/>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Ed abbiamo riso di Lui</w:t>
        <w:br/>
        <w:t>perché era diverso da noi</w:t>
        <w:br/>
        <w:t>non abbiamo pensato se Lui</w:t>
        <w:br/>
        <w:t>era meglio di noi</w:t>
        <w:br/>
        <w:t>non abbiamo capito che Lui</w:t>
        <w:br/>
        <w:t>era meglio di noi.</w:t>
        <w:br/>
        <w:t>Quando quella sera arrivo</w:t>
        <w:br/>
        <w:t>lui sorrise a tutti pero</w:t>
        <w:br/>
        <w:t>non ci fu nessuno di noi</w:t>
        <w:br/>
        <w:t>che lo guardò.</w:t>
        <w:br/>
        <w:t>E pensare che Lui morì</w:t>
        <w:br/>
        <w:t>morì per noi.</w:t>
        <w:br/>
        <w:t>Ed ora voi chiedete a me</w:t>
        <w:br/>
        <w:t>chi era Lui.</w:t>
        <w:br/>
        <w:t>Dopo duemila anni voi</w:t>
        <w:br/>
        <w:t>dopo duemila anni voi</w:t>
        <w:br/>
        <w:t>non sapete ancora chi e</w:t>
        <w:br/>
        <w:t>chi era Lui.</w:t>
        <w:br/>
        <w:t>Dopo tutto quello che Lui</w:t>
        <w:br/>
        <w:t>ha fatto per noi</w:t>
        <w:br/>
        <w:t>ed ora voi</w:t>
        <w:br/>
        <w:t>chiedete a me</w:t>
        <w:br/>
        <w:t>chi era Lui.</w:t>
        <w:br/>
        <w:t>Dopo duemila anni voi</w:t>
        <w:br/>
        <w:t>dopo duemila anni voi</w:t>
        <w:br/>
        <w:t>non sapete ancora</w:t>
        <w:br/>
        <w:t>cosa ha fatto Lui</w:t>
        <w:br/>
        <w:t>non sapete ancora</w:t>
        <w:br/>
        <w:t>cosa ha fatto Lui, per noi</w:t>
        <w:br/>
        <w:t>Lui per noi, per noi.</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 </w:t>
      </w:r>
    </w:p>
    <w:p>
      <w:pPr>
        <w:pStyle w:val="Normal"/>
        <w:shd w:fill="0099FF" w:val="clear"/>
        <w:spacing w:lineRule="auto" w:line="240" w:before="0" w:after="0"/>
        <w:jc w:val="center"/>
        <w:rPr>
          <w:rFonts w:ascii="Georgia" w:hAnsi="Georgia" w:eastAsia="Times New Roman" w:cs="Georgia"/>
          <w:b/>
          <w:b/>
          <w:i/>
          <w:i/>
          <w:color w:val="FFFFFF"/>
          <w:sz w:val="32"/>
          <w:szCs w:val="24"/>
          <w:lang w:eastAsia="it-IT"/>
        </w:rPr>
      </w:pPr>
      <w:r>
        <w:rPr>
          <w:rFonts w:eastAsia="Times New Roman" w:cs="Georgia" w:ascii="Georgia" w:hAnsi="Georgia"/>
          <w:b/>
          <w:i/>
          <w:color w:val="FFFFFF"/>
          <w:sz w:val="32"/>
          <w:szCs w:val="24"/>
          <w:lang w:eastAsia="it-IT"/>
        </w:rPr>
      </w:r>
    </w:p>
    <w:p>
      <w:pPr>
        <w:pStyle w:val="Normal"/>
        <w:shd w:fill="0099FF" w:val="clear"/>
        <w:spacing w:lineRule="auto" w:line="240" w:before="0" w:after="0"/>
        <w:jc w:val="center"/>
        <w:rPr>
          <w:rFonts w:ascii="Georgia" w:hAnsi="Georgia" w:eastAsia="Times New Roman" w:cs="Georgia"/>
          <w:b/>
          <w:b/>
          <w:i/>
          <w:i/>
          <w:color w:val="FFFFFF"/>
          <w:sz w:val="32"/>
          <w:lang w:eastAsia="it-IT"/>
        </w:rPr>
      </w:pPr>
      <w:r>
        <w:rPr>
          <w:rFonts w:eastAsia="Times New Roman" w:cs="Georgia" w:ascii="Georgia" w:hAnsi="Georgia"/>
          <w:b/>
          <w:i/>
          <w:color w:val="FFFFFF"/>
          <w:sz w:val="32"/>
          <w:lang w:eastAsia="it-IT"/>
        </w:rPr>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b/>
          <w:i/>
          <w:color w:val="FFFFFF"/>
          <w:sz w:val="32"/>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b/>
          <w:i/>
          <w:color w:val="FFFFFF"/>
          <w:sz w:val="32"/>
          <w:lang w:eastAsia="it-IT"/>
        </w:rPr>
        <w:t>AVE MARIA</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i/>
          <w:color w:val="FFFFFF"/>
          <w:sz w:val="32"/>
          <w:lang w:eastAsia="it-IT"/>
        </w:rPr>
        <w:t>(Fabrizio De André)</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Times New Roman" w:ascii="Times New Roman" w:hAnsi="Times New Roman"/>
          <w:color w:val="FFFFFF"/>
          <w:sz w:val="24"/>
          <w:szCs w:val="24"/>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E te ne vai, Maria, fra l'altra gente</w:t>
        <w:br/>
        <w:t>che si raccoglie intorno al tuo passare,</w:t>
        <w:br/>
        <w:t>siepe di sguardi che non fanno male</w:t>
        <w:br/>
        <w:t>nella stagione di essere madre.</w:t>
        <w:br/>
        <w:br/>
        <w:t>Sai che fra un'ora forse piangerai</w:t>
        <w:br/>
        <w:t>poi la tua mano nasconderà un sorriso:</w:t>
        <w:br/>
        <w:t>gioia e dolore hanno il confine incerto</w:t>
        <w:br/>
        <w:t>nella stagione che illumina il viso.</w:t>
        <w:br/>
        <w:br/>
        <w:t>Ave Maria, adesso che sei donna,</w:t>
        <w:br/>
        <w:t>ave alle donne come te, Maria,</w:t>
        <w:br/>
        <w:t>femmine un giorno per un nuovo amore</w:t>
        <w:br/>
        <w:t>povero o ricco, umile o Messia.</w:t>
        <w:br/>
        <w:t>Femmine un giorno e poi madri per sempre</w:t>
        <w:br/>
        <w:t>nella stagione che stagioni non sente.</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b/>
          <w:i/>
          <w:color w:val="FFFFFF"/>
          <w:sz w:val="32"/>
          <w:lang w:eastAsia="it-IT"/>
        </w:rPr>
        <w:t>INRI</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b/>
          <w:color w:val="FFFFFF"/>
          <w:sz w:val="24"/>
          <w:szCs w:val="24"/>
          <w:lang w:eastAsia="it-IT"/>
        </w:rPr>
        <w:t>(Lucio Dalla – Angelo Messini D'Agostini - Riccardo Majorana)</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000000"/>
          <w:sz w:val="24"/>
          <w:szCs w:val="24"/>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 xml:space="preserve">Tra mille mondi te ne vai e splendi </w:t>
        <w:br/>
        <w:t xml:space="preserve">O appeso in croce in un garage </w:t>
        <w:br/>
        <w:t xml:space="preserve">Io non ho dubbi tu esisti e splendi </w:t>
        <w:br/>
        <w:t xml:space="preserve">Con quel viso da ragazzo con la barba senza età </w:t>
        <w:br/>
        <w:t xml:space="preserve">Ci guardi e splendi </w:t>
        <w:br/>
        <w:t xml:space="preserve">Di cercarti io non smetterò </w:t>
        <w:br/>
        <w:t xml:space="preserve">Abbiamo tutti voglia di parlarti </w:t>
        <w:br/>
        <w:t xml:space="preserve">Mi senti? Mi senti? </w:t>
        <w:br/>
        <w:br/>
        <w:t xml:space="preserve">Sono tuo figlio anch'io, Dio </w:t>
        <w:br/>
        <w:br/>
        <w:t xml:space="preserve">Tra i cani zoppi ti confondi e splendi </w:t>
        <w:br/>
        <w:t xml:space="preserve">Nei cartoni che son case per chi non le ha </w:t>
        <w:br/>
        <w:t xml:space="preserve">Ti ho visto che splendi </w:t>
        <w:br/>
        <w:t xml:space="preserve">Di chiamarti io non smetterò </w:t>
        <w:br/>
        <w:t xml:space="preserve">Abbiamo tutti voglia di abbracciarti </w:t>
        <w:br/>
        <w:t xml:space="preserve">Mi senti? Mi senti? </w:t>
        <w:br/>
        <w:br/>
        <w:t xml:space="preserve">Sono tuo figlio anch'io, Dio </w:t>
        <w:br/>
        <w:br/>
        <w:t xml:space="preserve">Su una nave colma tu ti stringi ma splendi </w:t>
        <w:br/>
        <w:t xml:space="preserve">Nei dipinti insieme ai diavoli o a Maria </w:t>
        <w:br/>
        <w:t xml:space="preserve">Di colpo ritorni </w:t>
        <w:br/>
        <w:t xml:space="preserve">Di inseguirti io non smetterò </w:t>
        <w:br/>
        <w:t xml:space="preserve">Abbiamo tutti voglia di fermarci </w:t>
        <w:br/>
        <w:t xml:space="preserve">Mi senti? Mi senti? </w:t>
        <w:br/>
        <w:br/>
        <w:t xml:space="preserve">Aiutami, fratello mio </w:t>
        <w:br/>
        <w:t xml:space="preserve">Parlaci tu con Dio </w:t>
        <w:br/>
        <w:t>Sono suo figlio anch'io...</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b/>
          <w:i/>
          <w:color w:val="FFFFFF"/>
          <w:sz w:val="32"/>
          <w:lang w:eastAsia="it-IT"/>
        </w:rPr>
        <w:t>E TI VENGO A CERCARE</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i/>
          <w:color w:val="FFFFFF"/>
          <w:sz w:val="32"/>
          <w:lang w:eastAsia="it-IT"/>
        </w:rPr>
        <w:t>(F. Battiato)</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E ti vengo a cercare</w:t>
        <w:br/>
        <w:t>anche solo per vederti o parlare</w:t>
        <w:br/>
        <w:t>perché ho bisogno della tua presenza</w:t>
        <w:br/>
        <w:t>per capire meglio la mia essenza.</w:t>
        <w:br/>
        <w:t>Questo sentimento popolare</w:t>
        <w:br/>
        <w:t>nasce da meccaniche divine</w:t>
        <w:br/>
        <w:t>un rapimento mistico e sensuale</w:t>
        <w:br/>
        <w:t>mi imprigiona a te.</w:t>
        <w:br/>
        <w:t>Dovrei cambiare l'oggetto dei miei desideri</w:t>
        <w:br/>
        <w:t>non accontentarmi di piccole gioie quotidiane</w:t>
        <w:br/>
        <w:t>fare come un eremita</w:t>
        <w:br/>
        <w:t>che rinuncia a sé.</w:t>
        <w:br/>
        <w:t>E ti vengo a cercare</w:t>
        <w:br/>
        <w:t>con la scusa di doverti parlare</w:t>
        <w:br/>
        <w:t>perché mi piace ciò che pensi e che dici</w:t>
        <w:br/>
        <w:t>perché in te vedo le mie radici.</w:t>
        <w:br/>
        <w:t>Questo secolo oramai alla fine saturo di parassiti senza dignità</w:t>
        <w:br/>
        <w:t>mi spinge solo ad essere migliore</w:t>
        <w:br/>
        <w:t>con più volontà.</w:t>
        <w:br/>
        <w:t>Emanciparmi dall'incubo delle passioni</w:t>
        <w:br/>
        <w:t>cercare l'Uno al di sopra del Bene e del Male</w:t>
        <w:br/>
        <w:t>essere un'immagine divina</w:t>
        <w:br/>
        <w:t>di questa realtà.</w:t>
        <w:br/>
        <w:t>E ti vengo a cercare</w:t>
        <w:br/>
        <w:t>perché sto bene con te</w:t>
        <w:br/>
        <w:t>perché ho bisogno della tua presenza</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 </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color w:val="FFFFFF"/>
          <w:sz w:val="24"/>
          <w:szCs w:val="24"/>
          <w:lang w:eastAsia="it-IT"/>
        </w:rPr>
        <w:t> </w:t>
      </w:r>
      <w:r>
        <w:rPr>
          <w:rFonts w:eastAsia="Times New Roman" w:cs="Georgia" w:ascii="Georgia" w:hAnsi="Georgia"/>
          <w:b/>
          <w:i/>
          <w:color w:val="FFFFFF"/>
          <w:sz w:val="32"/>
          <w:lang w:eastAsia="it-IT"/>
        </w:rPr>
        <w:t>FANGO</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Georgia" w:ascii="Georgia" w:hAnsi="Georgia"/>
          <w:i/>
          <w:color w:val="FFFFFF"/>
          <w:sz w:val="32"/>
          <w:lang w:eastAsia="it-IT"/>
        </w:rPr>
        <w:t>(Lorenzo Cherubini)</w:t>
      </w:r>
    </w:p>
    <w:p>
      <w:pPr>
        <w:pStyle w:val="Normal"/>
        <w:shd w:fill="0099FF" w:val="clear"/>
        <w:spacing w:lineRule="auto" w:line="240" w:before="0" w:after="0"/>
        <w:jc w:val="center"/>
        <w:rPr>
          <w:rFonts w:ascii="Times New Roman" w:hAnsi="Times New Roman" w:eastAsia="Times New Roman" w:cs="Times New Roman"/>
          <w:color w:val="FFFFFF"/>
          <w:sz w:val="24"/>
          <w:szCs w:val="24"/>
          <w:lang w:eastAsia="it-IT"/>
        </w:rPr>
      </w:pPr>
      <w:r>
        <w:rPr>
          <w:rFonts w:eastAsia="Times New Roman" w:cs="Times New Roman" w:ascii="Times New Roman" w:hAnsi="Times New Roman"/>
          <w:i/>
          <w:color w:val="FFFFFF"/>
          <w:sz w:val="24"/>
          <w:szCs w:val="24"/>
          <w:lang w:eastAsia="it-IT"/>
        </w:rPr>
        <w:t> </w:t>
      </w:r>
      <w:r>
        <w:rPr>
          <w:rFonts w:eastAsia="Times New Roman" w:cs="Times New Roman" w:ascii="Times New Roman" w:hAnsi="Times New Roman"/>
          <w:color w:val="FFFFFF"/>
          <w:sz w:val="24"/>
          <w:szCs w:val="24"/>
          <w:lang w:eastAsia="it-IT"/>
        </w:rPr>
        <w:t xml:space="preserve">Io lo so che non sono solo </w:t>
        <w:br/>
        <w:t xml:space="preserve">anche quando sono solo </w:t>
        <w:br/>
        <w:t xml:space="preserve">io lo so che non sono solo </w:t>
        <w:br/>
        <w:t xml:space="preserve">io lo so che non sono solo </w:t>
        <w:br/>
        <w:t xml:space="preserve">anche quando sono solo </w:t>
        <w:br/>
        <w:br/>
        <w:t xml:space="preserve">sotto un cielo di stelle e di satelliti </w:t>
        <w:br/>
        <w:t xml:space="preserve">tra i colpevoli le vittime e i superstiti </w:t>
        <w:br/>
        <w:t xml:space="preserve">un cane abbaia alla luna </w:t>
        <w:br/>
        <w:t xml:space="preserve">un uomo guarda la sua mano </w:t>
        <w:br/>
        <w:t xml:space="preserve">sembra quella di suo padre </w:t>
        <w:br/>
        <w:t xml:space="preserve">quando da bambino </w:t>
        <w:br/>
        <w:t xml:space="preserve">lo prendeva come niente e lo sollevava su </w:t>
        <w:br/>
        <w:t xml:space="preserve">era bello il panorama visto dall'alto </w:t>
        <w:br/>
        <w:t xml:space="preserve">si gettava sulle cose prima del pensiero </w:t>
        <w:br/>
        <w:t xml:space="preserve">la sua mano era piccina ma afferrava il mondo intero </w:t>
        <w:br/>
        <w:t xml:space="preserve">ora la città è un film straniero senza sottotitoli </w:t>
        <w:br/>
        <w:t xml:space="preserve">le scale da salire sono scivoli, scivoli, scivoli </w:t>
        <w:br/>
        <w:t xml:space="preserve">il ghiaccio sulle cose </w:t>
        <w:br/>
        <w:t xml:space="preserve">la tele dice che le strade son pericolose </w:t>
        <w:br/>
        <w:t xml:space="preserve">ma l'unico pericolo che sento veramente </w:t>
        <w:br/>
        <w:t xml:space="preserve">è quello di non riuscire più a sentire niente </w:t>
        <w:br/>
        <w:t xml:space="preserve">il profumo dei fiori l'odore della città </w:t>
        <w:br/>
        <w:t xml:space="preserve">il suono dei motorini il sapore della pizza </w:t>
        <w:br/>
        <w:t xml:space="preserve">le lacrime di una mamma le idee di uno studente </w:t>
        <w:br/>
        <w:t xml:space="preserve">gli incroci possibili in una piazza </w:t>
        <w:br/>
        <w:t xml:space="preserve">di stare con le antenne alzate verso il cielo </w:t>
        <w:br/>
        <w:t xml:space="preserve">io lo so che non sono solo </w:t>
        <w:br/>
        <w:br/>
        <w:t xml:space="preserve">io lo so che non sono solo </w:t>
        <w:br/>
        <w:t xml:space="preserve">anche quando sono solo </w:t>
        <w:br/>
        <w:t xml:space="preserve">io lo so che non sono solo </w:t>
        <w:br/>
        <w:t xml:space="preserve">e rido e piango e mi fondo con il cielo e con il fango </w:t>
        <w:br/>
        <w:t xml:space="preserve">io lo so che non sono solo </w:t>
        <w:br/>
        <w:t xml:space="preserve">anche quando sono solo </w:t>
        <w:br/>
        <w:t xml:space="preserve">io lo so che non sono solo </w:t>
        <w:br/>
        <w:t xml:space="preserve">e rido e piango e mi fondo con il cielo e con il fango </w:t>
        <w:br/>
        <w:br/>
        <w:t xml:space="preserve">la città un film straniero senza sottotitoli </w:t>
        <w:br/>
        <w:t xml:space="preserve">una pentola che cuoce pezzi di dialoghi </w:t>
        <w:br/>
        <w:t xml:space="preserve">come stai quanto costa che ore sono </w:t>
        <w:br/>
        <w:t xml:space="preserve">che succede che si dice chi ci crede </w:t>
        <w:br/>
        <w:t xml:space="preserve">e allora ci si vede </w:t>
        <w:br/>
        <w:t xml:space="preserve">ci si sente soli dalla parte del bersaglio </w:t>
        <w:br/>
        <w:t xml:space="preserve">e diventi un appestato quando fai uno sbaglio </w:t>
        <w:br/>
        <w:t xml:space="preserve">un cartello di sei metri dice tutto è intorno a te </w:t>
        <w:br/>
        <w:t xml:space="preserve">ma ti guardi intorno e invece non c'è niente </w:t>
        <w:br/>
        <w:t xml:space="preserve">un mondo vecchio che sta insieme solo grazie a quelli che </w:t>
        <w:br/>
        <w:t xml:space="preserve">hanno ancora il coraggio di innamorarsi </w:t>
        <w:br/>
        <w:t xml:space="preserve">e una musica che pompa sangue nelle vene </w:t>
        <w:br/>
        <w:t xml:space="preserve">e che fa venire voglia di svegliarsi e di alzarsi </w:t>
        <w:br/>
        <w:t xml:space="preserve">smettere di lamentarsi </w:t>
        <w:br/>
        <w:t xml:space="preserve">che l'unico pericolo che senti veramente </w:t>
        <w:br/>
        <w:t xml:space="preserve">è quello di non riuscire più a sentire niente </w:t>
        <w:br/>
        <w:t xml:space="preserve">di non riuscire più a sentire niente </w:t>
        <w:br/>
        <w:t xml:space="preserve">il battito di un cuore dentro al petto </w:t>
        <w:br/>
        <w:t xml:space="preserve">la passione che fa crescere un progetto </w:t>
        <w:br/>
        <w:t xml:space="preserve">l'appetito la sete l'evoluzione in atto </w:t>
        <w:br/>
        <w:t xml:space="preserve">l'energia che si scatena in un contatto </w:t>
        <w:br/>
        <w:t xml:space="preserve">io lo so che non sono solo </w:t>
        <w:br/>
        <w:t xml:space="preserve">anche quando sono solo </w:t>
        <w:br/>
        <w:t xml:space="preserve">io lo so che non sono solo </w:t>
        <w:br/>
        <w:t xml:space="preserve">e rido e piango e mi fondo con il cielo e con il fango </w:t>
        <w:br/>
        <w:t xml:space="preserve">io lo so che non sono solo </w:t>
        <w:br/>
        <w:t xml:space="preserve">anche quando sono solo </w:t>
        <w:br/>
        <w:t xml:space="preserve">io lo so che non sono solo </w:t>
        <w:br/>
        <w:t xml:space="preserve">e rido e piango e mi fondo con il cielo e con il fango </w:t>
        <w:br/>
        <w:t xml:space="preserve">e mi fondo con il cielo e con il fango </w:t>
        <w:br/>
        <w:t>e mi fondo con il cielo e con il fango</w:t>
      </w:r>
    </w:p>
    <w:tbl>
      <w:tblPr>
        <w:tblW w:w="7527" w:type="dxa"/>
        <w:jc w:val="center"/>
        <w:tblInd w:w="0" w:type="dxa"/>
        <w:tblLayout w:type="fixed"/>
        <w:tblCellMar>
          <w:top w:w="60" w:type="dxa"/>
          <w:left w:w="60" w:type="dxa"/>
          <w:bottom w:w="60" w:type="dxa"/>
          <w:right w:w="60" w:type="dxa"/>
        </w:tblCellMar>
      </w:tblPr>
      <w:tblGrid>
        <w:gridCol w:w="7527"/>
      </w:tblGrid>
      <w:tr>
        <w:trPr/>
        <w:tc>
          <w:tcPr>
            <w:tcW w:w="752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uto" w:line="240" w:before="0" w:after="0"/>
              <w:jc w:val="center"/>
              <w:rPr>
                <w:rFonts w:ascii="Verdana" w:hAnsi="Verdana" w:eastAsia="Times New Roman" w:cs="Verdana"/>
                <w:color w:val="E36C0A"/>
                <w:sz w:val="24"/>
                <w:szCs w:val="24"/>
                <w:lang w:eastAsia="it-IT"/>
              </w:rPr>
            </w:pPr>
            <w:r>
              <w:rPr>
                <w:rFonts w:eastAsia="Times New Roman" w:cs="Verdana" w:ascii="Verdana" w:hAnsi="Verdana"/>
                <w:b/>
                <w:bCs/>
                <w:color w:val="E36C0A"/>
                <w:sz w:val="48"/>
                <w:lang w:eastAsia="it-IT"/>
              </w:rPr>
              <w:t>POESIE MARIANE</w:t>
            </w:r>
          </w:p>
        </w:tc>
      </w:tr>
    </w:tbl>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10200" w:type="dxa"/>
        <w:jc w:val="center"/>
        <w:tblInd w:w="0" w:type="dxa"/>
        <w:tblLayout w:type="fixed"/>
        <w:tblCellMar>
          <w:top w:w="75" w:type="dxa"/>
          <w:left w:w="75" w:type="dxa"/>
          <w:bottom w:w="75" w:type="dxa"/>
          <w:right w:w="75" w:type="dxa"/>
        </w:tblCellMar>
      </w:tblPr>
      <w:tblGrid>
        <w:gridCol w:w="5100"/>
        <w:gridCol w:w="5100"/>
      </w:tblGrid>
      <w:tr>
        <w:trPr/>
        <w:tc>
          <w:tcPr>
            <w:tcW w:w="5100" w:type="dxa"/>
            <w:tcBorders>
              <w:top w:val="thickThinLargeGap" w:sz="18" w:space="0" w:color="C0C0C0"/>
              <w:left w:val="thickThinLargeGap" w:sz="6" w:space="0" w:color="C0C0C0"/>
              <w:bottom w:val="thickThinLargeGap" w:sz="6" w:space="0" w:color="C0C0C0"/>
              <w:right w:val="thickThinLargeGap" w:sz="6" w:space="0" w:color="C0C0C0"/>
            </w:tcBorders>
            <w:shd w:fill="FFE07D"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36"/>
                <w:lang w:eastAsia="it-IT"/>
              </w:rPr>
              <w:t>IL DONO DI UNA MADRE</w:t>
            </w:r>
          </w:p>
        </w:tc>
        <w:tc>
          <w:tcPr>
            <w:tcW w:w="5100" w:type="dxa"/>
            <w:tcBorders>
              <w:top w:val="thickThinLargeGap" w:sz="18" w:space="0" w:color="C0C0C0"/>
              <w:left w:val="thickThinLargeGap" w:sz="6" w:space="0" w:color="C0C0C0"/>
              <w:bottom w:val="thickThinLargeGap" w:sz="6" w:space="0" w:color="C0C0C0"/>
              <w:right w:val="thickThinLargeGap" w:sz="6" w:space="0" w:color="C0C0C0"/>
            </w:tcBorders>
            <w:shd w:fill="FFE07D"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36"/>
                <w:lang w:eastAsia="it-IT"/>
              </w:rPr>
              <w:t>LA TUA MATERNITA'</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Il dono, o Signore,</w:t>
              <w:br/>
              <w:t>che all'uomo facesti</w:t>
              <w:br/>
              <w:t>due mila anni fa,</w:t>
              <w:br/>
              <w:t>di una MADRE senza macchia</w:t>
              <w:br/>
              <w:t>resterà senza pari</w:t>
              <w:br/>
              <w:t>nella storia dell'Unive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Dai giardini profanati dell'Eden</w:t>
              <w:br/>
              <w:t>nuvole di colpa</w:t>
              <w:br/>
              <w:t>oscuravano i cieli dell'esistenza.</w:t>
              <w:br/>
              <w:t>Nella morsa del male</w:t>
              <w:br/>
              <w:t>si perpetuava</w:t>
              <w:br/>
              <w:t>il fiorire delle generazioni.</w:t>
              <w:br/>
              <w:t>Secoli di attesa</w:t>
              <w:br/>
              <w:t>stancarono le clessidre</w:t>
              <w:br/>
              <w:t>sinché maturò l'ev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Culla della nuova era</w:t>
              <w:br/>
              <w:t>il Tuo grembo incontaminato,</w:t>
              <w:br/>
              <w:t>o MARIA.</w:t>
              <w:br/>
              <w:t>Arma di riscatto</w:t>
              <w:br/>
              <w:t>la Tua umiltà.</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Carmelo Lauretta)</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rPr/>
            </w:pPr>
            <w:r>
              <w:rPr>
                <w:rFonts w:eastAsia="Times New Roman" w:cs="Times New Roman" w:ascii="Times New Roman" w:hAnsi="Times New Roman"/>
                <w:color w:val="008000"/>
                <w:sz w:val="27"/>
                <w:szCs w:val="27"/>
                <w:lang w:eastAsia="it-IT"/>
              </w:rPr>
              <w:t>L'ETERNO Ti volle madre</w:t>
              <w:br/>
              <w:t>del Verbo</w:t>
              <w:br/>
              <w:t>e di tutti i mortali.</w:t>
              <w:br/>
              <w:t>Con i Tuoi OCCHI</w:t>
              <w:br/>
              <w:t>Egli guarda dall'alto</w:t>
              <w:br/>
              <w:t>tuttora i viven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 xml:space="preserve">Tu raccogli le lacrime </w:t>
              <w:br/>
              <w:t>dei Tuoi figli in esilio</w:t>
              <w:br/>
              <w:t>sulla terra</w:t>
              <w:br/>
              <w:t>e ne fai un seme di grazia.</w:t>
              <w:br/>
              <w:t>Nella croce che ogni giorno</w:t>
              <w:br/>
              <w:t>portiamo</w:t>
              <w:br/>
              <w:t>non ci lasci soli a sorreggerla.</w:t>
              <w:br/>
              <w:t>Nell'angoscia della morte</w:t>
              <w:br/>
              <w:t>ci prendi nelle Tue braccia</w:t>
              <w:br/>
              <w:t>come prendesti il Figlio Unigenito</w:t>
              <w:br/>
              <w:t>e nella pupilla spenta</w:t>
              <w:br/>
              <w:t>schiudi la fiamma dell'Eterno.</w:t>
              <w:br/>
              <w:t>La Tua Maternità</w:t>
              <w:br/>
              <w:t>illumina di salvezza</w:t>
              <w:br/>
              <w:t>i millenn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Carmelo Lauretta)</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color w:val="FF0000"/>
                <w:sz w:val="48"/>
                <w:lang w:eastAsia="it-IT"/>
              </w:rPr>
              <w:t>LA MADRE DI DIO</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48"/>
                <w:lang w:eastAsia="it-IT"/>
              </w:rPr>
              <w:t>A MARIA</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rPr/>
            </w:pPr>
            <w:r>
              <w:rPr>
                <w:rFonts w:eastAsia="Times New Roman" w:cs="Times New Roman" w:ascii="Times New Roman" w:hAnsi="Times New Roman"/>
                <w:color w:val="008000"/>
                <w:sz w:val="27"/>
                <w:szCs w:val="27"/>
                <w:lang w:eastAsia="it-IT"/>
              </w:rPr>
              <w:t>Non treccia d'oro, non d'occhi vaghezza,</w:t>
              <w:br/>
              <w:t>non costume real, non leggiadria,</w:t>
              <w:br/>
              <w:t>non giovinetta età, non melodia,</w:t>
              <w:br/>
              <w:t>non angelico aspetto, né bell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poté tirar dalla sovrana altezza</w:t>
              <w:br/>
              <w:t>il Re del Cielo in questa vita ria,</w:t>
              <w:br/>
              <w:t>ad incarnare in Te, dolce Maria,</w:t>
              <w:br/>
              <w:t>madre di grazia e specchio d'alleg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ma l'umiltà Tua, la qual fu tanta,</w:t>
              <w:br/>
              <w:t>che poté romper ogni antico sdegno</w:t>
              <w:br/>
              <w:t>tra Dio e noi, e fare il cielo apr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Quella ne presta dunque, Madre santa,</w:t>
              <w:br/>
              <w:t>sicché possiamo al Tuo beato Regno,</w:t>
              <w:br/>
              <w:t>seguendo lei, devoti, ancor salir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Giovanni Boccaccio)</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rPr/>
            </w:pPr>
            <w:r>
              <w:rPr>
                <w:rFonts w:eastAsia="Times New Roman" w:cs="Times New Roman" w:ascii="Times New Roman" w:hAnsi="Times New Roman"/>
                <w:color w:val="008000"/>
                <w:sz w:val="27"/>
                <w:szCs w:val="27"/>
                <w:lang w:eastAsia="it-IT"/>
              </w:rPr>
              <w:t>Come aurora che sorge dal mare,</w:t>
              <w:br/>
              <w:t>come luce soffusa al tramonto,</w:t>
              <w:br/>
              <w:t>come sole splendente nel ciel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 xml:space="preserve">                </w:t>
            </w:r>
            <w:r>
              <w:rPr>
                <w:rFonts w:eastAsia="Times New Roman" w:cs="Times New Roman" w:ascii="Times New Roman" w:hAnsi="Times New Roman"/>
                <w:color w:val="008000"/>
                <w:sz w:val="27"/>
                <w:szCs w:val="27"/>
                <w:lang w:eastAsia="it-IT"/>
              </w:rPr>
              <w:t>sei la donna più bella, o Maria;</w:t>
              <w:br/>
              <w:t>                sei ricolma di grazia e di amore,</w:t>
              <w:br/>
              <w:t>                sei la gioia del Figlio Cre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Ma la vera grandezza tua propria</w:t>
              <w:br/>
              <w:t>è riposta in tua dolce bontà,</w:t>
              <w:br/>
              <w:t>è riposta in tua eccelsa umil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 xml:space="preserve">                </w:t>
            </w:r>
            <w:r>
              <w:rPr>
                <w:rFonts w:eastAsia="Times New Roman" w:cs="Times New Roman" w:ascii="Times New Roman" w:hAnsi="Times New Roman"/>
                <w:color w:val="008000"/>
                <w:sz w:val="27"/>
                <w:szCs w:val="27"/>
                <w:lang w:eastAsia="it-IT"/>
              </w:rPr>
              <w:t>O purissima Madre celeste,</w:t>
              <w:br/>
              <w:t>                madre nostra, seppur peccatori,</w:t>
              <w:br/>
              <w:t>                intercedi in nostro fav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presso il Padre che tutti ci aspetta</w:t>
              <w:br/>
              <w:t>nei giardini d’eterna bellezza</w:t>
              <w:br/>
              <w:t>alla festa che fine non h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Livio Lovato)</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jc w:val="center"/>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MARIA ADDOLORATA</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07D" w:val="clear"/>
          </w:tcPr>
          <w:tbl>
            <w:tblPr>
              <w:tblW w:w="5000" w:type="pct"/>
              <w:jc w:val="center"/>
              <w:tblInd w:w="0" w:type="dxa"/>
              <w:tblLayout w:type="fixed"/>
              <w:tblCellMar>
                <w:top w:w="45" w:type="dxa"/>
                <w:left w:w="45" w:type="dxa"/>
                <w:bottom w:w="45" w:type="dxa"/>
                <w:right w:w="45" w:type="dxa"/>
              </w:tblCellMar>
            </w:tblPr>
            <w:tblGrid>
              <w:gridCol w:w="5025"/>
              <w:gridCol w:w="5025"/>
            </w:tblGrid>
            <w:tr>
              <w:trPr/>
              <w:tc>
                <w:tcPr>
                  <w:tcW w:w="50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8000"/>
                      <w:sz w:val="27"/>
                      <w:szCs w:val="27"/>
                      <w:lang w:eastAsia="it-IT"/>
                    </w:rPr>
                    <w:t>... Urla di morte,</w:t>
                    <w:br/>
                    <w:t>Pilato si lava le mani ed esclama:</w:t>
                    <w:br/>
                    <w:t>"</w:t>
                  </w:r>
                  <w:r>
                    <w:rPr>
                      <w:rFonts w:eastAsia="Times New Roman" w:cs="Times New Roman" w:ascii="Times New Roman" w:hAnsi="Times New Roman"/>
                      <w:i/>
                      <w:iCs/>
                      <w:color w:val="008000"/>
                      <w:sz w:val="27"/>
                      <w:lang w:eastAsia="it-IT"/>
                    </w:rPr>
                    <w:t>Sono innocente del sangue</w:t>
                  </w:r>
                  <w:r>
                    <w:rPr>
                      <w:rFonts w:eastAsia="Times New Roman" w:cs="Times New Roman" w:ascii="Times New Roman" w:hAnsi="Times New Roman"/>
                      <w:i/>
                      <w:iCs/>
                      <w:color w:val="008000"/>
                      <w:sz w:val="27"/>
                      <w:szCs w:val="27"/>
                      <w:lang w:eastAsia="it-IT"/>
                    </w:rPr>
                    <w:br/>
                  </w:r>
                  <w:r>
                    <w:rPr>
                      <w:rFonts w:eastAsia="Times New Roman" w:cs="Times New Roman" w:ascii="Times New Roman" w:hAnsi="Times New Roman"/>
                      <w:i/>
                      <w:iCs/>
                      <w:color w:val="008000"/>
                      <w:sz w:val="27"/>
                      <w:lang w:eastAsia="it-IT"/>
                    </w:rPr>
                    <w:t>di questo giusto</w:t>
                  </w:r>
                  <w:r>
                    <w:rPr>
                      <w:rFonts w:eastAsia="Times New Roman" w:cs="Times New Roman" w:ascii="Times New Roman" w:hAnsi="Times New Roman"/>
                      <w:color w:val="008000"/>
                      <w:sz w:val="27"/>
                      <w:szCs w:val="27"/>
                      <w:lang w:eastAsia="it-IT"/>
                    </w:rPr>
                    <w:t>".</w:t>
                    <w:br/>
                    <w:t>Una Madre tra la folla</w:t>
                    <w:br/>
                    <w:t>risente la Profezia di Simeone:</w:t>
                    <w:br/>
                  </w:r>
                  <w:r>
                    <w:rPr>
                      <w:rFonts w:eastAsia="Times New Roman" w:cs="Times New Roman" w:ascii="Times New Roman" w:hAnsi="Times New Roman"/>
                      <w:color w:val="008000"/>
                      <w:sz w:val="36"/>
                      <w:szCs w:val="36"/>
                      <w:lang w:eastAsia="it-IT"/>
                    </w:rPr>
                    <w:t>"</w:t>
                  </w:r>
                  <w:r>
                    <w:rPr>
                      <w:rFonts w:eastAsia="Times New Roman" w:cs="Times New Roman" w:ascii="Times New Roman" w:hAnsi="Times New Roman"/>
                      <w:i/>
                      <w:iCs/>
                      <w:color w:val="008000"/>
                      <w:sz w:val="36"/>
                      <w:lang w:eastAsia="it-IT"/>
                    </w:rPr>
                    <w:t>E a te, donna, una spada</w:t>
                  </w:r>
                  <w:r>
                    <w:rPr>
                      <w:rFonts w:eastAsia="Times New Roman" w:cs="Times New Roman" w:ascii="Times New Roman" w:hAnsi="Times New Roman"/>
                      <w:i/>
                      <w:iCs/>
                      <w:color w:val="008000"/>
                      <w:sz w:val="36"/>
                      <w:szCs w:val="36"/>
                      <w:lang w:eastAsia="it-IT"/>
                    </w:rPr>
                    <w:br/>
                  </w:r>
                  <w:r>
                    <w:rPr>
                      <w:rFonts w:eastAsia="Times New Roman" w:cs="Times New Roman" w:ascii="Times New Roman" w:hAnsi="Times New Roman"/>
                      <w:i/>
                      <w:iCs/>
                      <w:color w:val="008000"/>
                      <w:sz w:val="36"/>
                      <w:lang w:eastAsia="it-IT"/>
                    </w:rPr>
                    <w:t>trafiggerà l'anima,</w:t>
                  </w:r>
                  <w:r>
                    <w:rPr>
                      <w:rFonts w:eastAsia="Times New Roman" w:cs="Times New Roman" w:ascii="Times New Roman" w:hAnsi="Times New Roman"/>
                      <w:i/>
                      <w:iCs/>
                      <w:color w:val="008000"/>
                      <w:sz w:val="36"/>
                      <w:szCs w:val="36"/>
                      <w:lang w:eastAsia="it-IT"/>
                    </w:rPr>
                    <w:br/>
                  </w:r>
                  <w:r>
                    <w:rPr>
                      <w:rFonts w:eastAsia="Times New Roman" w:cs="Times New Roman" w:ascii="Times New Roman" w:hAnsi="Times New Roman"/>
                      <w:i/>
                      <w:iCs/>
                      <w:color w:val="008000"/>
                      <w:sz w:val="36"/>
                      <w:lang w:eastAsia="it-IT"/>
                    </w:rPr>
                    <w:t>affinché vengano rivelati</w:t>
                  </w:r>
                  <w:r>
                    <w:rPr>
                      <w:rFonts w:eastAsia="Times New Roman" w:cs="Times New Roman" w:ascii="Times New Roman" w:hAnsi="Times New Roman"/>
                      <w:i/>
                      <w:iCs/>
                      <w:color w:val="008000"/>
                      <w:sz w:val="36"/>
                      <w:szCs w:val="36"/>
                      <w:lang w:eastAsia="it-IT"/>
                    </w:rPr>
                    <w:br/>
                  </w:r>
                  <w:r>
                    <w:rPr>
                      <w:rFonts w:eastAsia="Times New Roman" w:cs="Times New Roman" w:ascii="Times New Roman" w:hAnsi="Times New Roman"/>
                      <w:i/>
                      <w:iCs/>
                      <w:color w:val="008000"/>
                      <w:sz w:val="36"/>
                      <w:lang w:eastAsia="it-IT"/>
                    </w:rPr>
                    <w:t>i pensieri di molti cuori</w:t>
                  </w:r>
                  <w:r>
                    <w:rPr>
                      <w:rFonts w:eastAsia="Times New Roman" w:cs="Times New Roman" w:ascii="Times New Roman" w:hAnsi="Times New Roman"/>
                      <w:color w:val="008000"/>
                      <w:sz w:val="36"/>
                      <w:szCs w:val="36"/>
                      <w:lang w:eastAsia="it-IT"/>
                    </w:rPr>
                    <w:t>"</w:t>
                  </w:r>
                  <w:r>
                    <w:rPr>
                      <w:rFonts w:eastAsia="Times New Roman" w:cs="Times New Roman" w:ascii="Times New Roman" w:hAnsi="Times New Roman"/>
                      <w:color w:val="008000"/>
                      <w:sz w:val="27"/>
                      <w:szCs w:val="27"/>
                      <w:lang w:eastAsia="it-IT"/>
                    </w:rPr>
                    <w:t>.</w:t>
                    <w:br/>
                    <w:t xml:space="preserve">Dolore straziante </w:t>
                    <w:br/>
                    <w:t>di Madre Addolorata!</w:t>
                    <w:br/>
                    <w:t>E lo seguì in silenzio</w:t>
                    <w:br/>
                    <w:t>quel Figlio,</w:t>
                    <w:br/>
                    <w:t>incoronato di spine,</w:t>
                    <w:br/>
                    <w:t>deriso, crocifisso,</w:t>
                    <w:br/>
                    <w:t>costretto a portare la Croce</w:t>
                    <w:br/>
                    <w:t>fino al Calvario.</w:t>
                  </w:r>
                </w:p>
              </w:tc>
              <w:tc>
                <w:tcPr>
                  <w:tcW w:w="5025" w:type="dxa"/>
                  <w:tcBorders/>
                </w:tcPr>
                <w:p>
                  <w:pPr>
                    <w:pStyle w:val="Normal"/>
                    <w:spacing w:lineRule="auto" w:line="240" w:before="0" w:after="0"/>
                    <w:rPr/>
                  </w:pPr>
                  <w:r>
                    <w:rPr>
                      <w:rFonts w:eastAsia="Times New Roman" w:cs="Times New Roman" w:ascii="Times New Roman" w:hAnsi="Times New Roman"/>
                      <w:color w:val="008000"/>
                      <w:sz w:val="27"/>
                      <w:szCs w:val="27"/>
                      <w:lang w:eastAsia="it-IT"/>
                    </w:rPr>
                    <w:t>Un ultimo grido,</w:t>
                    <w:br/>
                    <w:t>poi la morte;</w:t>
                    <w:br/>
                    <w:t>ombre di paura</w:t>
                    <w:br/>
                    <w:t>avvolgono l'aria</w:t>
                    <w:br/>
                    <w:t>e tu, Madre Addolorata,</w:t>
                    <w:br/>
                    <w:t>sei lì a raccogliere</w:t>
                    <w:br/>
                    <w:t>quel Figlio, desolata.</w:t>
                    <w:br/>
                    <w:t>E te lo stringi al cuore,</w:t>
                    <w:br/>
                    <w:t>uomo martoriato dai dolori:</w:t>
                    <w:br/>
                    <w:t>egli è Dio</w:t>
                    <w:br/>
                    <w:t>e trionferà nella Pasqua Gloriosa.</w:t>
                  </w:r>
                  <w:r>
                    <w:rPr>
                      <w:rFonts w:eastAsia="Times New Roman" w:cs="Times New Roman" w:ascii="Times New Roman" w:hAnsi="Times New Roman"/>
                      <w:sz w:val="24"/>
                      <w:szCs w:val="24"/>
                      <w:lang w:eastAsia="it-IT"/>
                    </w:rPr>
                    <w:t xml:space="preserve">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Maria Damonte)</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jc w:val="center"/>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ALLA MADRE DI DIO</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07D" w:val="clear"/>
          </w:tcPr>
          <w:tbl>
            <w:tblPr>
              <w:tblW w:w="5000" w:type="pct"/>
              <w:jc w:val="center"/>
              <w:tblInd w:w="0" w:type="dxa"/>
              <w:tblLayout w:type="fixed"/>
              <w:tblCellMar>
                <w:top w:w="60" w:type="dxa"/>
                <w:left w:w="60" w:type="dxa"/>
                <w:bottom w:w="60" w:type="dxa"/>
                <w:right w:w="60" w:type="dxa"/>
              </w:tblCellMar>
            </w:tblPr>
            <w:tblGrid>
              <w:gridCol w:w="5025"/>
              <w:gridCol w:w="5025"/>
            </w:tblGrid>
            <w:tr>
              <w:trPr/>
              <w:tc>
                <w:tcPr>
                  <w:tcW w:w="502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8040"/>
                      <w:sz w:val="27"/>
                      <w:szCs w:val="27"/>
                      <w:lang w:eastAsia="it-IT"/>
                    </w:rPr>
                    <w:t>Vergine del Cielo,</w:t>
                    <w:br/>
                    <w:t>Madre della divina Luce,</w:t>
                    <w:br/>
                    <w:t>Tu sei Raggio riflesso</w:t>
                    <w:br/>
                    <w:t>del Verbo Incarnato,</w:t>
                    <w:br/>
                    <w:t>prudente Silenzio</w:t>
                    <w:br/>
                    <w:t>di Redentrice Salvezza.</w:t>
                    <w:br/>
                    <w:br/>
                    <w:t>Ausilio degli Oranti,</w:t>
                    <w:br/>
                    <w:t>Ti fai vigile Sentinella</w:t>
                    <w:br/>
                    <w:t>di mani operose,</w:t>
                    <w:br/>
                    <w:t>e di occhi vaghi</w:t>
                    <w:br/>
                    <w:t>Incanto luminoso.</w:t>
                    <w:br/>
                    <w:br/>
                    <w:t>Mai disdegnasti di essere</w:t>
                    <w:br/>
                    <w:t>Sale e Testimone</w:t>
                    <w:br/>
                    <w:t>della Verità Increata,</w:t>
                    <w:br/>
                    <w:t>Luce e Guida dell'Umanità.</w:t>
                  </w:r>
                </w:p>
              </w:tc>
              <w:tc>
                <w:tcPr>
                  <w:tcW w:w="5025" w:type="dxa"/>
                  <w:tcBorders/>
                  <w:vAlign w:val="center"/>
                </w:tcPr>
                <w:p>
                  <w:pPr>
                    <w:pStyle w:val="Normal"/>
                    <w:spacing w:lineRule="auto" w:line="240" w:before="0" w:after="0"/>
                    <w:rPr/>
                  </w:pPr>
                  <w:r>
                    <w:rPr>
                      <w:rFonts w:eastAsia="Times New Roman" w:cs="Times New Roman" w:ascii="Times New Roman" w:hAnsi="Times New Roman"/>
                      <w:color w:val="008040"/>
                      <w:sz w:val="27"/>
                      <w:szCs w:val="27"/>
                      <w:lang w:eastAsia="it-IT"/>
                    </w:rPr>
                    <w:t>Nota armoniosa</w:t>
                    <w:br/>
                    <w:t>del Sacro Convivio,</w:t>
                    <w:br/>
                    <w:t>nel grembo materno</w:t>
                    <w:br/>
                    <w:t>Ti plasmò compiaciuto</w:t>
                    <w:br/>
                    <w:t>il Santo Creatore,</w:t>
                    <w:br/>
                    <w:t>immune da colpa altrui.</w:t>
                    <w:br/>
                    <w:t>E della viltà di essa</w:t>
                    <w:br/>
                    <w:t>sei sempre</w:t>
                    <w:br/>
                    <w:t>Liberatrice benevola,</w:t>
                    <w:br/>
                    <w:t>Icona di pietà silente</w:t>
                    <w:br/>
                    <w:t>al fianco del Figlio Redentore.</w:t>
                    <w:br/>
                    <w:br/>
                    <w:t>Non sono degna</w:t>
                    <w:br/>
                    <w:t>di Te, ma</w:t>
                    <w:br/>
                    <w:t>tienimi al Tuo cospetto</w:t>
                    <w:br/>
                    <w:t>con sguardo propizio</w:t>
                    <w:br/>
                    <w:t>e positivo consenso.</w:t>
                  </w:r>
                  <w:r>
                    <w:rPr>
                      <w:rFonts w:eastAsia="Times New Roman" w:cs="Times New Roman" w:ascii="Times New Roman" w:hAnsi="Times New Roman"/>
                      <w:sz w:val="24"/>
                      <w:szCs w:val="24"/>
                      <w:lang w:eastAsia="it-IT"/>
                    </w:rPr>
                    <w:t xml:space="preserve">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Giulia de Biase)</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48"/>
                <w:lang w:eastAsia="it-IT"/>
              </w:rPr>
              <w:t>MADONNA</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Madonna Madre nostra</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tbl>
            <w:tblPr>
              <w:tblW w:w="5000" w:type="pct"/>
              <w:jc w:val="left"/>
              <w:tblInd w:w="0" w:type="dxa"/>
              <w:tblLayout w:type="fixed"/>
              <w:tblCellMar>
                <w:top w:w="45" w:type="dxa"/>
                <w:left w:w="45" w:type="dxa"/>
                <w:bottom w:w="45" w:type="dxa"/>
                <w:right w:w="45" w:type="dxa"/>
              </w:tblCellMar>
            </w:tblPr>
            <w:tblGrid>
              <w:gridCol w:w="4950"/>
            </w:tblGrid>
            <w:tr>
              <w:trPr/>
              <w:tc>
                <w:tcPr>
                  <w:tcW w:w="4950" w:type="dxa"/>
                  <w:tcBorders/>
                  <w:vAlign w:val="center"/>
                </w:tcPr>
                <w:p>
                  <w:pPr>
                    <w:pStyle w:val="Normal"/>
                    <w:spacing w:lineRule="auto" w:line="240" w:before="0" w:after="0"/>
                    <w:rPr/>
                  </w:pPr>
                  <w:r>
                    <w:rPr>
                      <w:rFonts w:eastAsia="Times New Roman" w:cs="Times New Roman" w:ascii="Times New Roman" w:hAnsi="Times New Roman"/>
                      <w:color w:val="008000"/>
                      <w:sz w:val="27"/>
                      <w:szCs w:val="27"/>
                      <w:lang w:eastAsia="it-IT"/>
                    </w:rPr>
                    <w:t>Madonna,</w:t>
                    <w:br/>
                    <w:t>guardo</w:t>
                    <w:br/>
                    <w:t>la tua luce</w:t>
                    <w:br/>
                    <w:t>che splende</w:t>
                    <w:br/>
                    <w:t>oltre il cielo,</w:t>
                    <w:br/>
                    <w:t>ma la vedo</w:t>
                    <w:br/>
                    <w:t>anche qui</w:t>
                    <w:br/>
                    <w:t>accanto a me,</w:t>
                    <w:br/>
                    <w:t>travestita</w:t>
                    <w:br/>
                    <w:t>da bontà.</w:t>
                  </w:r>
                  <w:r>
                    <w:rPr>
                      <w:rFonts w:eastAsia="Times New Roman" w:cs="Times New Roman" w:ascii="Times New Roman" w:hAnsi="Times New Roman"/>
                      <w:sz w:val="24"/>
                      <w:szCs w:val="24"/>
                      <w:lang w:eastAsia="it-IT"/>
                    </w:rPr>
                    <w:t xml:space="preserve">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Armando Mondin)</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E07D" w:val="clear"/>
          </w:tcPr>
          <w:tbl>
            <w:tblPr>
              <w:tblW w:w="5000" w:type="pct"/>
              <w:jc w:val="left"/>
              <w:tblInd w:w="0" w:type="dxa"/>
              <w:tblLayout w:type="fixed"/>
              <w:tblCellMar>
                <w:top w:w="45" w:type="dxa"/>
                <w:left w:w="45" w:type="dxa"/>
                <w:bottom w:w="45" w:type="dxa"/>
                <w:right w:w="45" w:type="dxa"/>
              </w:tblCellMar>
            </w:tblPr>
            <w:tblGrid>
              <w:gridCol w:w="4950"/>
            </w:tblGrid>
            <w:tr>
              <w:trPr/>
              <w:tc>
                <w:tcPr>
                  <w:tcW w:w="4950" w:type="dxa"/>
                  <w:tcBorders/>
                  <w:vAlign w:val="center"/>
                </w:tcPr>
                <w:p>
                  <w:pPr>
                    <w:pStyle w:val="Normal"/>
                    <w:spacing w:lineRule="auto" w:line="240" w:before="0" w:after="0"/>
                    <w:rPr/>
                  </w:pPr>
                  <w:r>
                    <w:rPr>
                      <w:rFonts w:eastAsia="Times New Roman" w:cs="Times New Roman" w:ascii="Times New Roman" w:hAnsi="Times New Roman"/>
                      <w:color w:val="008040"/>
                      <w:sz w:val="27"/>
                      <w:szCs w:val="27"/>
                      <w:lang w:eastAsia="it-IT"/>
                    </w:rPr>
                    <w:t>Madonna madre nostra,</w:t>
                    <w:br/>
                    <w:t>inevitabilmente Ti cerco</w:t>
                    <w:br/>
                    <w:t>negli spazi felici</w:t>
                    <w:br/>
                    <w:t>dello scorrere vorticoso</w:t>
                    <w:br/>
                    <w:t>dei corsi d'acqua,</w:t>
                    <w:br/>
                    <w:t>dei prati fioriti,</w:t>
                    <w:br/>
                    <w:t>delle montagne innevate,</w:t>
                    <w:br/>
                    <w:t>come Ti cerco negli spazi difficili</w:t>
                    <w:br/>
                    <w:t>della vita quotidiana,</w:t>
                    <w:br/>
                    <w:t>dove tante volte</w:t>
                    <w:br/>
                    <w:t>è difficile credere</w:t>
                    <w:br/>
                    <w:t>all'amore disinteressato,</w:t>
                    <w:br/>
                    <w:t>ma vedendoTi anche lì,</w:t>
                    <w:br/>
                    <w:t>tutto s'illumina chiaro</w:t>
                    <w:br/>
                    <w:t>come limpido giorno d'estate</w:t>
                    <w:br/>
                    <w:t>e nasce sicuro</w:t>
                    <w:br/>
                    <w:t>il desiderio d'inginnochiarsi</w:t>
                    <w:br/>
                    <w:t>davanti a tanta giustizia e dolcezza.</w:t>
                  </w:r>
                  <w:r>
                    <w:rPr>
                      <w:rFonts w:eastAsia="Times New Roman" w:cs="Times New Roman" w:ascii="Times New Roman" w:hAnsi="Times New Roman"/>
                      <w:sz w:val="24"/>
                      <w:szCs w:val="24"/>
                      <w:lang w:eastAsia="it-IT"/>
                    </w:rPr>
                    <w:t xml:space="preserve">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Armando Mondin)</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07D" w:val="clear"/>
          </w:tcPr>
          <w:p>
            <w:pPr>
              <w:pStyle w:val="Normal"/>
              <w:snapToGrid w:val="false"/>
              <w:spacing w:lineRule="auto" w:line="240" w:before="0" w:after="200"/>
              <w:jc w:val="center"/>
              <w:rPr>
                <w:rFonts w:ascii="Times New Roman" w:hAnsi="Times New Roman" w:eastAsia="Times New Roman" w:cs="Times New Roman"/>
                <w:b/>
                <w:b/>
                <w:bCs/>
                <w:color w:val="FF0000"/>
                <w:sz w:val="48"/>
                <w:szCs w:val="24"/>
                <w:lang w:eastAsia="it-IT"/>
              </w:rPr>
            </w:pPr>
            <w:r>
              <w:rPr>
                <w:rFonts w:eastAsia="Times New Roman" w:cs="Times New Roman" w:ascii="Times New Roman" w:hAnsi="Times New Roman"/>
                <w:b/>
                <w:bCs/>
                <w:color w:val="FF0000"/>
                <w:sz w:val="48"/>
                <w:szCs w:val="24"/>
                <w:lang w:eastAsia="it-IT"/>
              </w:rPr>
            </w:r>
          </w:p>
          <w:p>
            <w:pPr>
              <w:pStyle w:val="Normal"/>
              <w:spacing w:lineRule="auto" w:line="240" w:before="0" w:after="0"/>
              <w:jc w:val="center"/>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t>MADRE</w:t>
            </w:r>
          </w:p>
        </w:tc>
      </w:tr>
      <w:tr>
        <w:trPr/>
        <w:tc>
          <w:tcPr>
            <w:tcW w:w="10200" w:type="dxa"/>
            <w:gridSpan w:val="2"/>
            <w:tcBorders>
              <w:top w:val="thickThinLargeGap" w:sz="6" w:space="0" w:color="C0C0C0"/>
              <w:left w:val="thickThinLargeGap" w:sz="6" w:space="0" w:color="C0C0C0"/>
              <w:bottom w:val="thickThinLargeGap" w:sz="18" w:space="0" w:color="C0C0C0"/>
              <w:right w:val="thickThinLargeGap" w:sz="6" w:space="0" w:color="C0C0C0"/>
            </w:tcBorders>
            <w:shd w:fill="FFE07D" w:val="clear"/>
          </w:tcPr>
          <w:tbl>
            <w:tblPr>
              <w:tblW w:w="5000" w:type="pct"/>
              <w:jc w:val="left"/>
              <w:tblInd w:w="0" w:type="dxa"/>
              <w:tblLayout w:type="fixed"/>
              <w:tblCellMar>
                <w:top w:w="45" w:type="dxa"/>
                <w:left w:w="45" w:type="dxa"/>
                <w:bottom w:w="45" w:type="dxa"/>
                <w:right w:w="45" w:type="dxa"/>
              </w:tblCellMar>
            </w:tblPr>
            <w:tblGrid>
              <w:gridCol w:w="10050"/>
            </w:tblGrid>
            <w:tr>
              <w:trPr/>
              <w:tc>
                <w:tcPr>
                  <w:tcW w:w="10050" w:type="dxa"/>
                  <w:tcBorders/>
                  <w:vAlign w:val="center"/>
                </w:tcPr>
                <w:p>
                  <w:pPr>
                    <w:pStyle w:val="Normal"/>
                    <w:spacing w:lineRule="auto" w:line="240" w:before="0" w:after="0"/>
                    <w:rPr/>
                  </w:pPr>
                  <w:r>
                    <w:rPr>
                      <w:rFonts w:eastAsia="Times New Roman" w:cs="Times New Roman" w:ascii="Times New Roman" w:hAnsi="Times New Roman"/>
                      <w:color w:val="008040"/>
                      <w:sz w:val="27"/>
                      <w:szCs w:val="27"/>
                      <w:lang w:eastAsia="it-IT"/>
                    </w:rPr>
                    <w:t>La luna risplende negli occhi tuoi...</w:t>
                    <w:br/>
                    <w:t>luce nelle notti più buie,</w:t>
                    <w:br/>
                    <w:t>stella di naviganti e orfani.</w:t>
                    <w:br/>
                    <w:br/>
                    <w:t>Madre dal cuore dipinto d'infinito,</w:t>
                    <w:br/>
                    <w:t>siedi accanto a me...</w:t>
                    <w:br/>
                    <w:t>ascolta il silenzio dei miei giorni,</w:t>
                    <w:br/>
                    <w:t>riempilo della tua bontà e pazienza.</w:t>
                    <w:br/>
                    <w:br/>
                    <w:t>Madre, so del tuo dolore ai piedi della croce...</w:t>
                    <w:br/>
                    <w:t>le tue mani hanno accarezzato il volto santo e straziato</w:t>
                    <w:br/>
                    <w:t>di nostro Signore.</w:t>
                    <w:br/>
                    <w:t>Quelle stesse mani accarezzano le nostre piaghe.</w:t>
                    <w:br/>
                    <w:br/>
                    <w:t xml:space="preserve">Dolce Vergine Maria, </w:t>
                    <w:br/>
                    <w:t>grazie d'essere la nostra più grande amica.</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7"/>
                      <w:szCs w:val="27"/>
                      <w:lang w:eastAsia="it-IT"/>
                    </w:rPr>
                    <w:t>(Francesca Salis)</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tbl>
      <w:tblPr>
        <w:tblW w:w="9908" w:type="dxa"/>
        <w:jc w:val="left"/>
        <w:tblInd w:w="-202" w:type="dxa"/>
        <w:tblLayout w:type="fixed"/>
        <w:tblCellMar>
          <w:top w:w="15" w:type="dxa"/>
          <w:left w:w="15" w:type="dxa"/>
          <w:bottom w:w="15" w:type="dxa"/>
          <w:right w:w="15" w:type="dxa"/>
        </w:tblCellMar>
      </w:tblPr>
      <w:tblGrid>
        <w:gridCol w:w="5284"/>
        <w:gridCol w:w="4624"/>
      </w:tblGrid>
      <w:tr>
        <w:trPr/>
        <w:tc>
          <w:tcPr>
            <w:tcW w:w="5284" w:type="dxa"/>
            <w:tcBorders>
              <w:top w:val="thickThinLargeGap" w:sz="36" w:space="0" w:color="C0C0C0"/>
              <w:left w:val="thickThinLargeGap" w:sz="36" w:space="0" w:color="C0C0C0"/>
              <w:bottom w:val="thickThinLargeGap" w:sz="36" w:space="0" w:color="C0C0C0"/>
              <w:right w:val="thickThinLargeGap" w:sz="6" w:space="0" w:color="C0C0C0"/>
            </w:tcBorders>
            <w:shd w:fill="B8CCE4" w:val="clear"/>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Giovanni PASCOLI </w:t>
            </w:r>
            <w:r>
              <w:rPr>
                <w:rFonts w:eastAsia="Times New Roman" w:cs="Times New Roman" w:ascii="Times New Roman" w:hAnsi="Times New Roman"/>
                <w:sz w:val="26"/>
                <w:szCs w:val="26"/>
                <w:lang w:eastAsia="it-IT"/>
              </w:rPr>
              <w:t>- (+ Bologna 1912)</w:t>
              <w:br/>
              <w:t xml:space="preserve">Da </w:t>
            </w:r>
            <w:r>
              <w:rPr>
                <w:rFonts w:eastAsia="Times New Roman" w:cs="Times New Roman" w:ascii="Times New Roman" w:hAnsi="Times New Roman"/>
                <w:i/>
                <w:sz w:val="26"/>
                <w:szCs w:val="26"/>
                <w:lang w:eastAsia="it-IT"/>
              </w:rPr>
              <w:t>Myricae</w:t>
            </w:r>
            <w:r>
              <w:rPr>
                <w:rFonts w:eastAsia="Times New Roman" w:cs="Times New Roman" w:ascii="Times New Roman" w:hAnsi="Times New Roman"/>
                <w:sz w:val="26"/>
                <w:szCs w:val="26"/>
                <w:lang w:eastAsia="it-IT"/>
              </w:rPr>
              <w:t>: "Le Monache di Stigliano"</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noi prega o Santa Vergi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noi prega, o Madre p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noi prega - esse ripetono -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 Maria, Maria,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li note!Par che tintinni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l'infrangersi del cu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aion umide di lagri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aion ebbre di dol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000000"/>
                <w:sz w:val="26"/>
                <w:szCs w:val="26"/>
                <w:lang w:eastAsia="it-IT"/>
              </w:rPr>
              <w:t>Nella poesia "</w:t>
            </w:r>
            <w:r>
              <w:rPr>
                <w:rFonts w:eastAsia="Times New Roman" w:cs="Times New Roman" w:ascii="Times New Roman" w:hAnsi="Times New Roman"/>
                <w:i/>
                <w:color w:val="000000"/>
                <w:sz w:val="26"/>
                <w:szCs w:val="26"/>
                <w:lang w:eastAsia="it-IT"/>
              </w:rPr>
              <w:t>L'Angelus</w:t>
            </w:r>
            <w:r>
              <w:rPr>
                <w:rFonts w:eastAsia="Times New Roman" w:cs="Times New Roman" w:ascii="Times New Roman" w:hAnsi="Times New Roman"/>
                <w:color w:val="000000"/>
                <w:sz w:val="26"/>
                <w:szCs w:val="26"/>
                <w:lang w:eastAsia="it-IT"/>
              </w:rPr>
              <w:t xml:space="preserve">" il Pascoli con un sol verso offre la sintesi del mistero dell'Incarnazio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tu nascesti, o Dio, da un piccol A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color w:val="000000"/>
                <w:sz w:val="26"/>
                <w:szCs w:val="26"/>
                <w:lang w:eastAsia="it-IT"/>
              </w:rPr>
              <w:t>Il compagno del taglialegna</w:t>
            </w:r>
            <w:r>
              <w:rPr>
                <w:rFonts w:eastAsia="Times New Roman" w:cs="Times New Roman" w:ascii="Times New Roman" w:hAnsi="Times New Roman"/>
                <w:color w:val="000000"/>
                <w:sz w:val="26"/>
                <w:szCs w:val="26"/>
                <w:lang w:eastAsia="it-IT"/>
              </w:rPr>
              <w:t xml:space="preserve"> </w:t>
              <w:br/>
              <w:t xml:space="preserve">(I canti di Castelvecch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ecco si sentì A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ra Maria con Gesù!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ria restava al focolar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dava latte a Gesù! </w:t>
            </w:r>
          </w:p>
        </w:tc>
        <w:tc>
          <w:tcPr>
            <w:tcW w:w="4624" w:type="dxa"/>
            <w:tcBorders>
              <w:top w:val="thickThinLargeGap" w:sz="36" w:space="0" w:color="C0C0C0"/>
              <w:left w:val="thickThinLargeGap" w:sz="6" w:space="0" w:color="C0C0C0"/>
              <w:bottom w:val="thickThinLargeGap" w:sz="36" w:space="0" w:color="C0C0C0"/>
              <w:right w:val="thickThinLargeGap" w:sz="36" w:space="0" w:color="C0C0C0"/>
            </w:tcBorders>
            <w:shd w:fill="B8CCE4" w:val="clear"/>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Gabriele D'ANNUNZIO </w:t>
            </w:r>
            <w:r>
              <w:rPr>
                <w:rFonts w:eastAsia="Times New Roman" w:cs="Times New Roman" w:ascii="Times New Roman" w:hAnsi="Times New Roman"/>
                <w:sz w:val="26"/>
                <w:szCs w:val="26"/>
                <w:lang w:eastAsia="it-IT"/>
              </w:rPr>
              <w:t xml:space="preserve">(Gardone +1938)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do in terra a le soglie umili ven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abriele (d'interno anche fiorì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terra a 'l novel tempo) udì la p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onna, tremando, il rombo de le pen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quel Messo, in un dolce atto e solen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l'Eletta parlò:"Bene ti s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Signore sia teco; Ave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il fremito de l'alte ali conten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n io vengo su alte ali reca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vin messaggio. Ahi troppo io feci schiav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nima e troppo il mio servire è antic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pur, tese le mani come qua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 la serena puerizia orav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o dolcemente - Ave sorella - dico.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568"/>
        <w:gridCol w:w="5190"/>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Carlo BETTOCCHI</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rgine santa, nobile nostra Signo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sciate che un giullare s'avvicini a vo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oi che vi vedo accogliere la luce accora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e fiammelle intorno ai santi Tabernacol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o mi raccomando a quell'anime vaganti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di fuoco perché mi rappresentino come so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momento del fulgore ascoltate i miei can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subito del buio datemi perdo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o sono più in basso degli ori, delle fiammell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guardatemi più in basso dei gradini dell'Eucarest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assano i comunicandi e il vento sulla mia pel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infresca la mia arsura, la sola cosa m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n la quale son venuto a voi, Madre osc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tto i vostri piedi tutta la mia ombra st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per uno sguardo sul vostro volto di pur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uce, per uno sguardo solo perdonatemi, o pia!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Giulio SALVADORI </w:t>
            </w:r>
            <w:r>
              <w:rPr>
                <w:rFonts w:eastAsia="Times New Roman" w:cs="Times New Roman" w:ascii="Times New Roman" w:hAnsi="Times New Roman"/>
                <w:sz w:val="26"/>
                <w:szCs w:val="26"/>
                <w:lang w:eastAsia="it-IT"/>
              </w:rPr>
              <w:t>- (+ Roma 1928)</w:t>
              <w:br/>
            </w:r>
            <w:r>
              <w:rPr>
                <w:rFonts w:eastAsia="Times New Roman" w:cs="Times New Roman" w:ascii="Times New Roman" w:hAnsi="Times New Roman"/>
                <w:i/>
                <w:iCs/>
                <w:sz w:val="26"/>
                <w:szCs w:val="26"/>
                <w:lang w:eastAsia="it-IT"/>
              </w:rPr>
              <w:t>"L'inno della pace" che entrò nel "Giudizio Universale", musicato da Lorenzo Perosi.</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onna che il nostro pia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cor di madre, immensamente p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l tuo pianto, col sangue del F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ortasti immacolata a D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ria, dolce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la Dolcezza eter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orta le grazie e il ca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alve Regina! Ancor chi ci conso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 non tu coi pensosi occhi soav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la aurora di pace, ai tempi grav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la speranz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scendi Regina che splendi sì pur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iù che creatura.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5199"/>
        <w:gridCol w:w="4559"/>
      </w:tblGrid>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Domenico GIULIOTTI </w:t>
            </w:r>
            <w:r>
              <w:rPr>
                <w:rFonts w:eastAsia="Times New Roman" w:cs="Times New Roman" w:ascii="Times New Roman" w:hAnsi="Times New Roman"/>
                <w:sz w:val="26"/>
                <w:szCs w:val="26"/>
                <w:lang w:eastAsia="it-IT"/>
              </w:rPr>
              <w:t xml:space="preserve">- (+ Greve - FI- 1956) </w:t>
              <w:br/>
            </w:r>
            <w:r>
              <w:rPr>
                <w:rFonts w:eastAsia="Times New Roman" w:cs="Times New Roman" w:ascii="Times New Roman" w:hAnsi="Times New Roman"/>
                <w:color w:val="000000"/>
                <w:sz w:val="26"/>
                <w:szCs w:val="26"/>
                <w:lang w:eastAsia="it-IT"/>
              </w:rPr>
              <w:t>Rosa autunnale</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rentasett'anni, Vergine, è che v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tanco e cencioso come un vagabo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ungo il torto viottolo del mo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quando e dove poserò non 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tu, che d'ogni sconsolato erra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gui, dall'alto, le intrigate pés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olgi i begl'occhi al tuo Figliol celes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gli che m'apra le sue braccia sant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Digli che ho sete e secca è la cister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gli che ho fame ed ho per pane sass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gli che a notte, sugli incerti pass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i si spegne, guizzando, la lanter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o Figlio, o Madre, è pane ed acqua e lu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pienamente illumina e risto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gli, accogliendo l'anima che implo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co, se degna, al Padre la condu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gli è l'amore che ci sana e sbend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i, se ammutimmo, ci dà nuova v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i, lampeggiando, si fa viva cr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ciò che l'uomo nuovo visi stend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io, che son fra gl'infimi il meschi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non son degno ancor del mio Sign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cché, come lo stolto potat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i sopravanza alla vendemmia il ti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 Tu non vieni, Vergine, a pigliarm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l tuo mistico remo e col tuo lu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iunto sull'orlo de l'infernal fiu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n ho da me speranza di salvarm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di, pia Madre, come già la m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tto, pel mondo, capovolge e osc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chiava del corpo, l'anima ha pa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tto il flagello, di esser f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ecala dunque, Ausiliatrice be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eco, da questo umano carcer tris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u, fin nel sole in cui sfavilla Cris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d ogni assorta anima intorno è ste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mentre sciolta da' suoi pensieri van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lo in te goda, Vergine gaudiosa,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falla cader, com'autunnale ros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 Figlio tuo sulle trafitte mani. </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Giovanni PAPINI </w:t>
            </w:r>
            <w:r>
              <w:rPr>
                <w:rFonts w:eastAsia="Times New Roman" w:cs="Times New Roman" w:ascii="Times New Roman" w:hAnsi="Times New Roman"/>
                <w:sz w:val="26"/>
                <w:szCs w:val="26"/>
                <w:lang w:eastAsia="it-IT"/>
              </w:rPr>
              <w:t>(Firenze +1956)</w:t>
              <w:br/>
              <w:t xml:space="preserve">Ha una lunga "Preghiera alla Vergine" di piglio dantesco sia nei sonetti ha nella forma di terzine a rima alterna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i/>
                <w:iCs/>
                <w:sz w:val="26"/>
                <w:szCs w:val="26"/>
                <w:lang w:eastAsia="it-IT"/>
              </w:rPr>
              <w:t>"Poesia in versi" Firenze, Vallecchi, 1932</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i comandi del Doppio Testame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legge santa delle Due Montag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quassata e rotta nel vacillame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e guerre che il mondo tardi piag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è un cencio in bocca al bruto che nel viz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è avvoltacchiato fin dentro l'entrag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 nella terra vedi l'intersiz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dre, di luce per la salut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vinci coll'innocenza il malefiz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le generazioni ha possedut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da quando rinnegarono Betlemm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Ammutolisci le sibille argu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buttaron nel brago le tue gem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manda che agli stracchi apra le p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celestiale Tua Gerusalem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 che calpesti il serpente e la m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col Tuo pianto spengi ogni martor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ambia del mondo la faccia e la s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orre Davidica, Torre d'Avor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iam le lercie capanne ospiti inquie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grime e sangue son nostro offertor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egina de' Patriarchi e de' Profe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ugge ogni branco per il suo cammi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iuso è il futuro agli ultimi poe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bbi pietà di quelli che il sud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pandono per offrire a tutti il pa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bbi pietà del gemito tena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sale su dalle terrestri tan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rso di Te, Regina della Pace.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509"/>
        <w:gridCol w:w="5249"/>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Ada NEGRI</w:t>
            </w:r>
            <w:r>
              <w:rPr>
                <w:rFonts w:eastAsia="Times New Roman" w:cs="Times New Roman" w:ascii="Times New Roman" w:hAnsi="Times New Roman"/>
                <w:sz w:val="26"/>
                <w:szCs w:val="26"/>
                <w:lang w:eastAsia="it-IT"/>
              </w:rPr>
              <w:t xml:space="preserve">(+ Lodi 1945)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sz w:val="26"/>
                <w:szCs w:val="26"/>
                <w:lang w:eastAsia="it-IT"/>
              </w:rPr>
              <w:t xml:space="preserve">"I due rosar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vevo due rosar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rgento, con la piccola medagl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a Beata Vergine di Lourdes.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Uno a te lo donai perché ti fos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mpagno nelle notti in cui più il ma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era martirio, e con lo scorrer dol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i cicchi fra le dita, nel pensie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Dio placasse in te spirito e car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ratel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l'un de' polsi tu vole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l rosario scendendo al tuo riposo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primo ed estremo: ché altra sosta al mo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uor della tomba, aver non ti conces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d io sull'altro a me rimasto senza sgra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sera le solinghe Avemari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e ripensando e le procelle e il sa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ro amor di tua vita, amor di pat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critto col sangue; e il tuo lungo pati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il tuo morir, su di te chiama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luce eter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do anch'io sarò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ntro la terra con le mani giu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ul petto, all'un de' polsi avrò un rosar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sto. E gran pace, finalmente, in cuor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ratello. </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Aldo PALAZZESCHI (Giurlano)</w:t>
            </w:r>
            <w:r>
              <w:rPr>
                <w:rFonts w:eastAsia="Times New Roman" w:cs="Times New Roman" w:ascii="Times New Roman" w:hAnsi="Times New Roman"/>
                <w:sz w:val="26"/>
                <w:szCs w:val="26"/>
                <w:lang w:eastAsia="it-IT"/>
              </w:rPr>
              <w:t>- (+ Firenze 1974)</w:t>
              <w:br/>
              <w:t xml:space="preserve">Fa gli auguri a Suor Soa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iano lievi le mura del chiost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rasparen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zzurre come la volta del ci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te p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rega per la mia pa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la vita mi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rega per me Maria.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5230"/>
        <w:gridCol w:w="4528"/>
      </w:tblGrid>
      <w:tr>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Sergio CORAZZINI</w:t>
            </w:r>
            <w:r>
              <w:rPr>
                <w:rFonts w:eastAsia="Times New Roman" w:cs="Times New Roman" w:ascii="Times New Roman" w:hAnsi="Times New Roman"/>
                <w:sz w:val="26"/>
                <w:szCs w:val="26"/>
                <w:lang w:eastAsia="it-IT"/>
              </w:rPr>
              <w:t xml:space="preserve"> - (+ Roma 1907)</w:t>
              <w:br/>
              <w:t xml:space="preserve">E' il più giovane poeta italiano, morto a soli 20 anni di tisi, a cui allude la poesia"ASFODELI" </w:t>
              <w:br/>
              <w:t xml:space="preserve">(dal volume "Dolcezze", Roma, 1904)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donna, se il cuore v'offers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cuore giovine e scarla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se voi, con magnifico a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o accettaste insieme a' miei vers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fanciullo poeta, e se vo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n l'olio del vostro am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eneste vivo il suo splend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lo appagaste de' suo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apricci assiduament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perché ieri lo faces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anguinare, lo faces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grimare dolorosame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tte le sue gocce ros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addero a terra, mu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poi che furono cadu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cuore più non si mos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come per incantame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n ognuna fiorì un asfod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triste giglio del ciel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 l'eterno ammonimento.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Giuseppe UNGARETTI </w:t>
            </w:r>
            <w:r>
              <w:rPr>
                <w:rFonts w:eastAsia="Times New Roman" w:cs="Times New Roman" w:ascii="Times New Roman" w:hAnsi="Times New Roman"/>
                <w:sz w:val="26"/>
                <w:szCs w:val="26"/>
                <w:lang w:eastAsia="it-IT"/>
              </w:rPr>
              <w:t>(Milano +1970)</w:t>
              <w:br/>
              <w:t>Dopo una conversione a 40 anni i canti di fede fioriscono nei suoi versi.</w:t>
              <w:br/>
              <w:t xml:space="preserve">"Salire cos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l negativo al positivo un grido.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Oltre i vetri del Caffè Greco appa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 Chirico, naturalmente metafisic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ngelica corre verso Gogol', dispera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ulle scale spagnole d'aver perdu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e anime, nella taverna di via della Cr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Un grido, tra le auto e gli uomini smemora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 una fretta senza eterno, mi risvegl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un grido effettivo. Sale dalle teneb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 piomba dall'azzurro? Un grido terribi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ria! Maria! Maria! Maria! Maria!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olce è la sera e vive le stelle brilla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mare, e un vento smuove i rami secolar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gli eucalipti. Tutto è pace e un past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ale con le capre, mi saluta e sorrid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Ch’ora in alto, nel suo monastero antic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n le sue bianche case, isola e sigi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un segreto che porto per sempre nel cu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vento ora tace. Sono solo, è ve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sosì doveva essere, mi dico. D'improvvi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un lampo squarcia il cielo. Nel silenz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a cupa grotta dell'Apocalisse, odo un dialog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ivivo una domanda di Giovanni alla madre di Dio.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570"/>
        <w:gridCol w:w="5188"/>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Renzo PEZZANI</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sz w:val="26"/>
                <w:szCs w:val="26"/>
                <w:lang w:eastAsia="it-IT"/>
              </w:rPr>
              <w:t xml:space="preserve">"Annunciazio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la casa di Nazareth, che somiglia un ovi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ove il sol s'inginocchia sotto un arco genti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duta sulla pietra della socchiusa por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ria, mirando il cielo, come in preghiera assor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de ad un tratto venire con silenzioso passo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che non ripiega un filo d'erba, né scosta un sas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un pellegrino bianco di tunica e di facc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olve non ha sui sandali e non porta bisacc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é chiede per la fame di forestiero un tozz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pane, un secchio per cavare acqua dal pozz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n sé porta una luce che il sole impallidis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gli raggia dagli occhi un lampo che ferisce tu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opaco sasso scintilla come quarz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casetta di Nazareth abbaglia al dì di marz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la Vergine trepida, or volgendosi dice: "Ave, o piena di grazia, Iddio ti benedi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inginocchia Maria, turbata a quella v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sua ombra sui sassi è l'ombra di una cr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n temere! Il Signore vuole che sia così;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ascerà dal tuo grembo di vergine, o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un figlio a cui il nome di Gesù sarà da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regnerà in eterno sugli uomini e il crea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l'ombra dell'Altissimo e lo Spirito Santo scenderanno su te. Solo il Signor può tanto. </w:t>
            </w:r>
          </w:p>
          <w:p>
            <w:pPr>
              <w:pStyle w:val="Normal"/>
              <w:spacing w:lineRule="auto" w:line="240" w:before="0" w:after="0"/>
              <w:rPr/>
            </w:pPr>
            <w:r>
              <w:rPr>
                <w:rFonts w:eastAsia="Times New Roman" w:cs="Times New Roman" w:ascii="Times New Roman" w:hAnsi="Times New Roman"/>
                <w:color w:val="A52A2A"/>
                <w:sz w:val="26"/>
                <w:szCs w:val="26"/>
                <w:lang w:eastAsia="it-IT"/>
              </w:rPr>
              <w:t xml:space="preserve">Maria piange. Una dolce gioia il cuore le tocca. </w:t>
              <w:br/>
              <w:t xml:space="preserve">Le escon le parole come sangue di bocca. "Sono del Signor l'ancella. Si faccia in me secondo la tua parola". E tace. L'ombra già tocca il mondo. </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Giovanni TESTORI</w:t>
            </w:r>
            <w:r>
              <w:rPr>
                <w:rFonts w:eastAsia="Times New Roman" w:cs="Times New Roman" w:ascii="Times New Roman" w:hAnsi="Times New Roman"/>
                <w:sz w:val="26"/>
                <w:szCs w:val="26"/>
                <w:lang w:eastAsia="it-IT"/>
              </w:rPr>
              <w:t>- (+ Milano 1993)</w:t>
              <w:br/>
              <w:t xml:space="preserve">da "Nel tuo sangue" (ed. Rizzoli 1973) </w:t>
            </w:r>
          </w:p>
          <w:p>
            <w:pPr>
              <w:pStyle w:val="Normal"/>
              <w:spacing w:lineRule="auto" w:line="240" w:before="280" w:after="280"/>
              <w:jc w:val="center"/>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lo Tua madre ha capi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incomprensibile affan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sapere che la sua gio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ra il nostro dan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danno d'un f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si voleva carne di D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suo gremb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serva povera e osc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un figlio che conosceva da fe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Sua vita futura. </w:t>
            </w:r>
          </w:p>
          <w:p>
            <w:pPr>
              <w:pStyle w:val="Normal"/>
              <w:spacing w:lineRule="auto" w:line="240" w:before="280" w:after="280"/>
              <w:jc w:val="center"/>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nche Tua madre ha grida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è afferrata alla mangiato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do dal ventre le usciv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apeva anche le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nascendole Cris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me Dio le morivi? </w:t>
            </w:r>
          </w:p>
          <w:p>
            <w:pPr>
              <w:pStyle w:val="Normal"/>
              <w:spacing w:lineRule="auto" w:line="240" w:before="280" w:after="280"/>
              <w:jc w:val="center"/>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I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entre Tua madre sveniv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è avvicinato al Tuo vent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ha sfiorato, bacia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sa volevi di più?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ssuno è stato amato così. </w:t>
            </w:r>
          </w:p>
        </w:tc>
      </w:tr>
    </w:tbl>
    <w:p>
      <w:pPr>
        <w:pStyle w:val="Normal"/>
        <w:rPr/>
      </w:pPr>
      <w:r>
        <w:rPr/>
      </w:r>
    </w:p>
    <w:tbl>
      <w:tblPr>
        <w:tblW w:w="9758" w:type="dxa"/>
        <w:jc w:val="left"/>
        <w:tblInd w:w="-90" w:type="dxa"/>
        <w:tblLayout w:type="fixed"/>
        <w:tblCellMar>
          <w:top w:w="15" w:type="dxa"/>
          <w:left w:w="15" w:type="dxa"/>
          <w:bottom w:w="15" w:type="dxa"/>
          <w:right w:w="15" w:type="dxa"/>
        </w:tblCellMar>
      </w:tblPr>
      <w:tblGrid>
        <w:gridCol w:w="5166"/>
        <w:gridCol w:w="4592"/>
      </w:tblGrid>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Vincenzo MONTI </w:t>
            </w:r>
            <w:r>
              <w:rPr>
                <w:rFonts w:eastAsia="Times New Roman" w:cs="Times New Roman" w:ascii="Times New Roman" w:hAnsi="Times New Roman"/>
                <w:sz w:val="26"/>
                <w:szCs w:val="26"/>
                <w:lang w:eastAsia="it-IT"/>
              </w:rPr>
              <w:t>- (+ Milano 1828)</w:t>
              <w:br/>
              <w:t>Dall'opera giovanile a Maria Addolorata.</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i è costei che 'l duro tronco oppres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tteggiata di doglia e smorta di vi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mmobil stassi al par del tronco istes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n gli occhi volti all'innocente ucci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mbasciata acerba che sul cor trabocc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gni accento le tronca in sulla bocc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 sembiante divin, su cui repe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i distese un color pallido e fosc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 il giorno incerto al guardo mio non ment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isera Genitrice, io ti conosco.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Onofrio MINZONI </w:t>
            </w:r>
            <w:r>
              <w:rPr>
                <w:rFonts w:eastAsia="Times New Roman" w:cs="Times New Roman" w:ascii="Times New Roman" w:hAnsi="Times New Roman"/>
                <w:sz w:val="26"/>
                <w:szCs w:val="26"/>
                <w:lang w:eastAsia="it-IT"/>
              </w:rPr>
              <w:t xml:space="preserve">(Ferrara +1812) </w:t>
              <w:br/>
              <w:t xml:space="preserve">Polemista e poeta apprezzatissimo ai suoi temp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Immacolata Concezio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iù per le vie del tuono e del bale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cendeva di Maria l'alma innoce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do un misto di fumo e di venem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bruffolle incontro l'infernal serpe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ssa le luci maestose e lenti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agli angeli pregò che la seguie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d ecco che brandisce arma rove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ichel di tempestosa ira ripie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 primo lampeggiar dell'igneo bra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ugge il fellon, ché tal dietro sel mi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l dalle sfere un dì cacciollo il ban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ichel l'incalza con la spada bass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fferra, e a piè della gran donna il tir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lla sel guata, lo calpesta e passa.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606"/>
        <w:gridCol w:w="5152"/>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Giacomo LEOPARDI</w:t>
            </w:r>
            <w:r>
              <w:rPr>
                <w:rFonts w:eastAsia="Times New Roman" w:cs="Times New Roman" w:ascii="Times New Roman" w:hAnsi="Times New Roman"/>
                <w:sz w:val="26"/>
                <w:szCs w:val="26"/>
                <w:lang w:eastAsia="it-IT"/>
              </w:rPr>
              <w:t>(+ Napoli 1837)</w:t>
              <w:br/>
              <w:t xml:space="preserve">Dal poemetto giovanile "Apprezzamento alla m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 Vergin Diva, se prosteso io ma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addi in membrarti, a questo mondo bas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 mai ti dissi Madre, e se t'ama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h! tu soccorrri lo spirito las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do de l'ora udrà l'ultimo suo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h! tu m'aita ne l'estremo pass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000000"/>
                <w:sz w:val="26"/>
                <w:szCs w:val="26"/>
                <w:lang w:eastAsia="it-IT"/>
              </w:rPr>
              <w:t xml:space="preserve">Al progetto di composizione di alcuni "Inni sacri" premette la seguente preghier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Maria. E' vero che siamo tutti malvagi, ma non ne godiamo, siamo tanto infelici. E' vero che questa vita e questi mali son brevi e nulli, ma noi pure siam piccoli e ci riescono lunghissimi ed insopportabili. Tu che sei grande e sicura, abbi pietà di tante miserie!= </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Giacomo ZANELLA </w:t>
            </w:r>
            <w:r>
              <w:rPr>
                <w:rFonts w:eastAsia="Times New Roman" w:cs="Times New Roman" w:ascii="Times New Roman" w:hAnsi="Times New Roman"/>
                <w:sz w:val="26"/>
                <w:szCs w:val="26"/>
                <w:lang w:eastAsia="it-IT"/>
              </w:rPr>
              <w:t xml:space="preserve">- (+ Vicenza 1888) </w:t>
            </w:r>
          </w:p>
          <w:p>
            <w:pPr>
              <w:pStyle w:val="Normal"/>
              <w:spacing w:lineRule="auto" w:line="240" w:before="280" w:after="280"/>
              <w:rPr/>
            </w:pPr>
            <w:r>
              <w:rPr>
                <w:rFonts w:eastAsia="Times New Roman" w:cs="Times New Roman" w:ascii="Times New Roman" w:hAnsi="Times New Roman"/>
                <w:b/>
                <w:bCs/>
                <w:color w:val="A52A2A"/>
                <w:sz w:val="26"/>
                <w:szCs w:val="26"/>
                <w:lang w:eastAsia="it-IT"/>
              </w:rPr>
              <w:t>Davanti ad una cappella della Madonna</w:t>
            </w:r>
            <w:r>
              <w:rPr>
                <w:rFonts w:eastAsia="Times New Roman" w:cs="Times New Roman" w:ascii="Times New Roman" w:hAnsi="Times New Roman"/>
                <w:color w:val="A52A2A"/>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 questo scoglio, che torreggia immo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brullo del torrente arido l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ve la Fe' di secolo remo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ose il solingo, candido tempi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di, o gran Donna, il cantico devo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a Te leviamo dall'accesso p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de' giovani cuori adempi il vo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identi appien nel tuo materno aff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me questo inconcusso, altero scoglio,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su cui prostrati t'adoriam, del flu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empestoso in april spezza l'orgo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a che salda la Fede in noi resis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qual miriam questo torrente asciutt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error dilegui ch'oggi il mondo attrista.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5175"/>
        <w:gridCol w:w="4583"/>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Silvio PELLICO </w:t>
            </w:r>
            <w:r>
              <w:rPr>
                <w:rFonts w:eastAsia="Times New Roman" w:cs="Times New Roman" w:ascii="Times New Roman" w:hAnsi="Times New Roman"/>
                <w:sz w:val="26"/>
                <w:szCs w:val="26"/>
                <w:lang w:eastAsia="it-IT"/>
              </w:rPr>
              <w:t>- (+ Saluzzo 1834)</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delle fatture la più be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lla che più di grazia è portatri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lla che più ti rappresen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lla che al cor più di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ll'é Maria, la Vergine, la Figl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uomo, in ciel fatta ai fratei rein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femminil pietà che s'ammoglia alla divina.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Nicolò TOMASSEO </w:t>
            </w:r>
            <w:r>
              <w:rPr>
                <w:rFonts w:eastAsia="Times New Roman" w:cs="Times New Roman" w:ascii="Times New Roman" w:hAnsi="Times New Roman"/>
                <w:sz w:val="26"/>
                <w:szCs w:val="26"/>
                <w:lang w:eastAsia="it-IT"/>
              </w:rPr>
              <w:t xml:space="preserve">(Firenze +1874) </w:t>
              <w:br/>
              <w:t xml:space="preserve">Dall'ode alla Vergine (ultima strofa 1843).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ve Maria, noi ti preghiam gemen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altrui colpa e della nostra stanch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gl'infelici a cui la roba manc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ì, volta al tuo Figliol:"Non hanno pa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gli infelici a cui par poco Di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volta al tuo Diletto:"Amor non hanno".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547"/>
        <w:gridCol w:w="5211"/>
      </w:tblGrid>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Giuseppe GIUSTI</w:t>
            </w:r>
            <w:r>
              <w:rPr>
                <w:rFonts w:eastAsia="Times New Roman" w:cs="Times New Roman" w:ascii="Times New Roman" w:hAnsi="Times New Roman"/>
                <w:sz w:val="26"/>
                <w:szCs w:val="26"/>
                <w:lang w:eastAsia="it-IT"/>
              </w:rPr>
              <w:t>(+ Pistoia 1860)</w:t>
              <w:br/>
              <w:t xml:space="preserve">Non ha produzioni religiose specifiche, ma solo qualche sprazzo qua e là. Uno di questi riguarda Maria Santissim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 l'aspettata Verginella ebre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l cui grembo pudico uscir dove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luce che sanò nostro intelletto.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6"/>
                <w:szCs w:val="26"/>
                <w:lang w:eastAsia="it-IT"/>
              </w:rPr>
              <w:t xml:space="preserve">Ugo FOSCOLO </w:t>
            </w:r>
            <w:r>
              <w:rPr>
                <w:rFonts w:eastAsia="Times New Roman" w:cs="Times New Roman" w:ascii="Times New Roman" w:hAnsi="Times New Roman"/>
                <w:sz w:val="26"/>
                <w:szCs w:val="26"/>
                <w:lang w:eastAsia="it-IT"/>
              </w:rPr>
              <w:t>- (+ Londra 1827)</w:t>
              <w:br/>
              <w:t xml:space="preserve">Non ha poesie religiose, ma da docente di Letteratura italiana all'Università di Padova, fece un delicato commento a due sonetti mariani: quello di Pietro Bembo e quello di Quirino Rossi (+ Parma 1860)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5146"/>
        <w:gridCol w:w="4612"/>
      </w:tblGrid>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Alessandro MANZONI </w:t>
            </w:r>
            <w:r>
              <w:rPr>
                <w:rFonts w:eastAsia="Times New Roman" w:cs="Times New Roman" w:ascii="Times New Roman" w:hAnsi="Times New Roman"/>
                <w:sz w:val="26"/>
                <w:szCs w:val="26"/>
                <w:lang w:eastAsia="it-IT"/>
              </w:rPr>
              <w:t>- (+ 1873)</w:t>
              <w:br/>
              <w:t xml:space="preserve">Sommo prosatore e poeta di elevati sensi religiosi e di ardente amore di Patria. A Maria dedicò l'Ave al suo Nome: ben 21 quarti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acita un giorno a non so qual pendice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salìa d'un fabbro nazaren la sposa;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salìa non vista alla magion feli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una pregnate annos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detto "salve" a lei, che in reveren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ccoglienze onorò l'inaspettata,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Dio lodando, sclamò: "Tutte le genti mi chiameran bea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h!con che scherno udito avria i lontan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resagi allor l'età superba!Oh tar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stro consiglio!Oh degl'intenti uman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ntiveder bugiard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i testimoni che alla tua paro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bbediente l'avvenir rispo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i serbati all'amor, nati alla sco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e celesti co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Te, che i preghi ascolti e le quere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n come suole il mondo; nè degl'im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de' grandi il dolor col suo crude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scernimento estim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 pur, beata, un dì provasti il pia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é il dì verrà che d'oblianza il cop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nco ogni giorno se ne parla; e tant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col vi corse sopra.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Aleardo ALEARDI (Gaetano)</w:t>
            </w:r>
            <w:r>
              <w:rPr>
                <w:rFonts w:eastAsia="Times New Roman" w:cs="Times New Roman" w:ascii="Times New Roman" w:hAnsi="Times New Roman"/>
                <w:sz w:val="26"/>
                <w:szCs w:val="26"/>
                <w:lang w:eastAsia="it-IT"/>
              </w:rPr>
              <w:t xml:space="preserve">(Verona +1878) </w:t>
              <w:br/>
              <w:t xml:space="preserve">Dal poemetto "I fuochi dell'Appennino" strofa VII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ve Maria, se a te son cari i fol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igneti, e gli orti, e la divota chi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à dove al mesto dell'Adriano ma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rride il colle de la tua Lore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 mistico geranio delle not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sta notte ti offriamo e questi fuoch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egina dei dolenti, Ave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i tu, celeste viaggiatrice, un cliv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Appennino sceglievi, ove posas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povertà de la materna cas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iccome l'orto de la tua famigl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sta patria proteggi, Ave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pescatore, in disperata angosc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ra la furia d'ingorde onde ti chiam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tella del mare. L'esule che passa,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e ad ogni vecchiarella de la v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nsa a la madre e lagrima, ti chiam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ifugio de la prole esule d'Ev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i Tecon l'inno di viril preghier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rca di federanza invocheremo.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5160"/>
        <w:gridCol w:w="38"/>
        <w:gridCol w:w="4560"/>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Giosuè CARDUCCI</w:t>
            </w:r>
            <w:r>
              <w:rPr>
                <w:rFonts w:eastAsia="Times New Roman" w:cs="Times New Roman" w:ascii="Times New Roman" w:hAnsi="Times New Roman"/>
                <w:sz w:val="26"/>
                <w:szCs w:val="26"/>
                <w:lang w:eastAsia="it-IT"/>
              </w:rPr>
              <w:t>(+ Pistoia 1860)</w:t>
              <w:br/>
              <w:t xml:space="preserve">Ha una sola poesia rivolta a Maria composta a 17 anni. Tutti conoscono la nostalgia chiusa della Chiesa di Polenta. Sparse nelle sue poesie le reminescenze e le invenzioni alla Vergi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sz w:val="26"/>
                <w:szCs w:val="26"/>
                <w:lang w:eastAsia="it-IT"/>
              </w:rPr>
              <w:t xml:space="preserve">Dall'Ave barbara n.1 "L'ideale" </w:t>
            </w:r>
          </w:p>
          <w:p>
            <w:pPr>
              <w:pStyle w:val="Normal"/>
              <w:spacing w:lineRule="auto" w:line="240" w:before="280" w:after="280"/>
              <w:rPr/>
            </w:pPr>
            <w:r>
              <w:rPr>
                <w:rFonts w:eastAsia="Times New Roman" w:cs="Times New Roman" w:ascii="Times New Roman" w:hAnsi="Times New Roman"/>
                <w:color w:val="A52A2A"/>
                <w:sz w:val="26"/>
                <w:szCs w:val="26"/>
                <w:lang w:eastAsia="it-IT"/>
              </w:rPr>
              <w:t>…</w:t>
            </w:r>
            <w:r>
              <w:rPr>
                <w:rFonts w:eastAsia="Times New Roman" w:cs="Times New Roman" w:ascii="Times New Roman" w:hAnsi="Times New Roman"/>
                <w:color w:val="A52A2A"/>
                <w:sz w:val="26"/>
                <w:szCs w:val="26"/>
                <w:lang w:eastAsia="it-IT"/>
              </w:rPr>
              <w:t xml:space="preserve">sta su l'estremo pinnacol placid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dolce fanciulla di Jes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tta avvolta di faville d'o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000000"/>
                <w:sz w:val="26"/>
                <w:szCs w:val="26"/>
                <w:lang w:eastAsia="it-IT"/>
              </w:rPr>
              <w:t>Da Rime nuove "Leggende di Teodorico"</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l la Vergine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a quand'io ritornerò: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tre cure su nel ci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ha la Vergine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tto il grande azzurro v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lla i martiri covria,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Ella i martiri accogliev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la patria e della f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r>
          </w:p>
        </w:tc>
        <w:tc>
          <w:tcPr>
            <w:tcW w:w="459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r>
          </w:p>
        </w:tc>
      </w:tr>
      <w:tr>
        <w:trPr/>
        <w:tc>
          <w:tcPr>
            <w:tcW w:w="5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GIOVANNI B. MARINO </w:t>
            </w:r>
            <w:r>
              <w:rPr>
                <w:rFonts w:eastAsia="Times New Roman" w:cs="Times New Roman" w:ascii="Times New Roman" w:hAnsi="Times New Roman"/>
                <w:sz w:val="26"/>
                <w:szCs w:val="26"/>
                <w:lang w:eastAsia="it-IT"/>
              </w:rPr>
              <w:t>- (+Napoli 1625)</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risto e la Mad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entre sull'aspro legno il Sommo ama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ra le paterne man lo spirto spi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n di lui men trafitta, o men spira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genitrice sua mirata il mi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un dagli occhi, che dolci ella gli gi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iù che da duri chiodi a palme e pia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ngue piagato il cor, l'altro sospi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t'egli sangue, lagrime stilla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 questi lumi e quei tragge vel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inci pallido amor, quindi verm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guardi che 'n lor silenzio han lingua e v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d'ecco esague il volto, oscuro il c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ade a piè della croce, e 'n su la croc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ramortita la madre e morto il Figlio.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GIAN BATTISTA VICO </w:t>
            </w:r>
            <w:r>
              <w:rPr>
                <w:rFonts w:eastAsia="Times New Roman" w:cs="Times New Roman" w:ascii="Times New Roman" w:hAnsi="Times New Roman"/>
                <w:sz w:val="26"/>
                <w:szCs w:val="26"/>
                <w:lang w:eastAsia="it-IT"/>
              </w:rPr>
              <w:t xml:space="preserve">(Roma +1744)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sz w:val="26"/>
                <w:szCs w:val="26"/>
                <w:lang w:eastAsia="it-IT"/>
              </w:rPr>
              <w:t xml:space="preserve">Erudito, filosofo, uomo di grande fed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o miser uomo sospirando chiam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e, Vergine santa, immacolata e p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nsino al fin mi sii scorta sic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divo porto ch'io sospiro e bram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 sola fosti il benedetto ram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quanti mai l'umana egra nat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erminò al mondo carchi di sciagura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che vi produsse il comun germe Adam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universal naufragio tutte ass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vea le genti sparse per la ter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rano nel peccato ingenera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 fra tutte le donne al mondo na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ttenesti da Lui, che mai non err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istoro e scampo da sì triste sorte.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789"/>
        <w:gridCol w:w="357"/>
        <w:gridCol w:w="4612"/>
      </w:tblGrid>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Giuseppe PARINI</w:t>
            </w:r>
            <w:r>
              <w:rPr>
                <w:rFonts w:eastAsia="Times New Roman" w:cs="Times New Roman" w:ascii="Times New Roman" w:hAnsi="Times New Roman"/>
                <w:sz w:val="26"/>
                <w:szCs w:val="26"/>
                <w:lang w:eastAsia="it-IT"/>
              </w:rPr>
              <w:t>(+ Milano 1799)</w:t>
              <w:br/>
              <w:t xml:space="preserve">Prete, precettore, poeta, uomo politic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ior delle Vergini non pur che so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che mai furono e che saranno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Bambin chi diedeti sì caro in do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alati spiriti servendo van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osto ha l'ebreo sublime scan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Te l'Altissimo in abbando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fra le grazie che ornando il van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 tuo sen formasi amabil tro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h! come il tenero fanciullo orma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ugge avidissimo quindi l'um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ambrosia e nettare vince assa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n pure al piccolo divin Sign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a tutti gli uomini vita darai,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fior delle Vergini, col tuo licore. </w:t>
            </w:r>
          </w:p>
        </w:tc>
        <w:tc>
          <w:tcPr>
            <w:tcW w:w="4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i/>
                <w:iCs/>
                <w:color w:val="000000"/>
                <w:sz w:val="26"/>
                <w:szCs w:val="26"/>
                <w:lang w:eastAsia="it-IT"/>
              </w:rPr>
              <w:t>Pietro METASTASIO (Trapassi)</w:t>
            </w:r>
            <w:r>
              <w:rPr>
                <w:rFonts w:eastAsia="Times New Roman" w:cs="Times New Roman" w:ascii="Times New Roman" w:hAnsi="Times New Roman"/>
                <w:i/>
                <w:iCs/>
                <w:color w:val="000000"/>
                <w:sz w:val="26"/>
                <w:szCs w:val="26"/>
                <w:lang w:eastAsia="it-IT"/>
              </w:rPr>
              <w:t xml:space="preserve"> ( + Vienna 1782)</w:t>
            </w:r>
            <w:r>
              <w:rPr>
                <w:rFonts w:eastAsia="Times New Roman" w:cs="Times New Roman" w:ascii="Times New Roman" w:hAnsi="Times New Roman"/>
                <w:color w:val="000000"/>
                <w:sz w:val="26"/>
                <w:szCs w:val="26"/>
                <w:lang w:eastAsia="it-IT"/>
              </w:rPr>
              <w:t>Dall'Oratorio "Las Passione" eseguita a Vienna nel 1730 tra una commozione generale.</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otea quel pia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ovea quel sangu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cor più barba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star pietà.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ur a quei perfid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ria che langu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è nuovo stimolo di crudeltà.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 Del moribondo f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tto i languidi sguard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l tronco a cui si string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ddolorata madre è svelta a forz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forza s'allonta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eme, si volta, ascolta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la voce di Gesù che langue in croc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s'incontran gli sguardi: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h sguardi, oh voce! </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Alfonso M. de LIGUORI</w:t>
            </w:r>
            <w:r>
              <w:rPr>
                <w:rFonts w:eastAsia="Times New Roman" w:cs="Times New Roman" w:ascii="Times New Roman" w:hAnsi="Times New Roman"/>
                <w:sz w:val="26"/>
                <w:szCs w:val="26"/>
                <w:lang w:eastAsia="it-IT"/>
              </w:rPr>
              <w:t>- (+Pagani 1787) Vescovo, docente di teologia morale, dottore della Chiesa. Può essere considerato il principe dei laudesi.</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La più bella verginella, </w:t>
              <w:br/>
              <w:t xml:space="preserve">cara mia Maria, sei tu. </w:t>
              <w:br/>
              <w:t xml:space="preserve">Creatura così pura </w:t>
              <w:br/>
              <w:t xml:space="preserve">come te, mai non ci fu.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tuo viso è un paradis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ien di grazia e purità;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iù divina e peregri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opo Dio, non v'ha beltà.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n due stelle vaghe e bell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li occhi tuoi spiranti amor.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 tuoi sguardi sono dard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feriscono ogni cor.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i regina, a cui s'inchi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erra, inferno e cielo ancor;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il tuo core è tutto amor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rso il giusto e peccatore. </w:t>
            </w:r>
          </w:p>
          <w:p>
            <w:pPr>
              <w:pStyle w:val="Normal"/>
              <w:spacing w:lineRule="auto" w:line="240" w:before="0" w:after="0"/>
              <w:jc w:val="center"/>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POESIE MARIANE</w:t>
            </w:r>
          </w:p>
        </w:tc>
        <w:tc>
          <w:tcPr>
            <w:tcW w:w="4969" w:type="dxa"/>
            <w:gridSpan w:val="2"/>
            <w:tcBorders>
              <w:right w:val="thickThinLargeGap" w:sz="36" w:space="0" w:color="C0C0C0"/>
            </w:tcBorders>
            <w:vAlign w:val="center"/>
          </w:tcPr>
          <w:p>
            <w:pPr>
              <w:pStyle w:val="Normal"/>
              <w:snapToGrid w:val="false"/>
              <w:spacing w:lineRule="auto" w:line="240" w:before="0" w:after="0"/>
              <w:rPr>
                <w:rFonts w:ascii="Times New Roman" w:hAnsi="Times New Roman" w:eastAsia="Times New Roman" w:cs="Times New Roman"/>
                <w:color w:val="A52A2A"/>
                <w:sz w:val="20"/>
                <w:szCs w:val="20"/>
                <w:lang w:eastAsia="it-IT"/>
              </w:rPr>
            </w:pPr>
            <w:r>
              <w:rPr>
                <w:rFonts w:eastAsia="Times New Roman" w:cs="Times New Roman" w:ascii="Times New Roman" w:hAnsi="Times New Roman"/>
                <w:color w:val="A52A2A"/>
                <w:sz w:val="20"/>
                <w:szCs w:val="20"/>
                <w:lang w:eastAsia="it-IT"/>
              </w:rPr>
            </w:r>
          </w:p>
        </w:tc>
      </w:tr>
      <w:tr>
        <w:trPr/>
        <w:tc>
          <w:tcPr>
            <w:tcW w:w="5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TORQUATO TASSO </w:t>
            </w:r>
            <w:r>
              <w:rPr>
                <w:rFonts w:eastAsia="Times New Roman" w:cs="Times New Roman" w:ascii="Times New Roman" w:hAnsi="Times New Roman"/>
                <w:sz w:val="26"/>
                <w:szCs w:val="26"/>
                <w:lang w:eastAsia="it-IT"/>
              </w:rPr>
              <w:t>- (+Roma 1595) Dal poemetto " Le lagrime di Maria" composto l'anno stesso della sua morte</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Piangea la Madre allor quasi in deser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alle di lagrime ove il dolor sommerg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iangea per gran desio, serena e cer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ià della gloria ...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piangea stanca pur nel corpo humano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e co 'l peso mortale, ch'è gran salm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esta e solinga, e già nel ciel sovran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bramosa a salir la nobil alm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N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va, il cui Figlio del gran Padre è F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imira queste vie fallaci e t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i vani errori, onde si corre a m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 danno eterno e all'eterno es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soccorri pietosa al mio per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rima ch'io giunga alla tartaree p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luce impetra a le mie dubbie scor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 chi fonte è di luce e di consigl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al ch'ogni via, ch'a precipizio è vol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ciò ch'al ben creato umana men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iega e converte, di fuggir impar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h, riguarda il mio pianto e i voti ascol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ì mi vedrai pien d'umiltà sovent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elebrar le tue laudi a' sacri altari.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PIETRO BEMBO </w:t>
            </w:r>
            <w:r>
              <w:rPr>
                <w:rFonts w:eastAsia="Times New Roman" w:cs="Times New Roman" w:ascii="Times New Roman" w:hAnsi="Times New Roman"/>
                <w:sz w:val="26"/>
                <w:szCs w:val="26"/>
                <w:lang w:eastAsia="it-IT"/>
              </w:rPr>
              <w:t xml:space="preserve">(Roma +1547)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sz w:val="26"/>
                <w:szCs w:val="26"/>
                <w:lang w:eastAsia="it-IT"/>
              </w:rPr>
              <w:t xml:space="preserve">Erudito e cardinale, a 53 anni compone un sonetto a Maria, auspicio di conversione ad una vita più san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Già donna, or Dea, nel cui verginal chiost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cendendo in terra umile a caldo e g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armò, per liberarne il Re del c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all'empie man dell'avversario nost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 pensier tutti e l'uno e l'altro inchiostr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angiata veste, e con la mente il p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Te rivolgo; e quel ch'agli altri c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interne piaghe mie ti scopro e mostro. </w:t>
            </w:r>
          </w:p>
          <w:p>
            <w:pPr>
              <w:pStyle w:val="Normal"/>
              <w:spacing w:lineRule="auto" w:line="240" w:before="280" w:after="280"/>
              <w:rPr/>
            </w:pPr>
            <w:r>
              <w:rPr>
                <w:rFonts w:eastAsia="Times New Roman" w:cs="Times New Roman" w:ascii="Times New Roman" w:hAnsi="Times New Roman"/>
                <w:color w:val="A52A2A"/>
                <w:sz w:val="26"/>
                <w:szCs w:val="26"/>
                <w:lang w:eastAsia="it-IT"/>
              </w:rPr>
              <w:t xml:space="preserve">E sanale, che puoi farlo, e dammi ai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 salvar l'alma da l'eterno dan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qual se lungamente hanno scherni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e sirene del freddo, e fanno ingan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on tardar Tu, che omai de la mia vit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i volge il terzo e cinquantesim'anno.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583"/>
        <w:gridCol w:w="5175"/>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ANDREA del SARTO</w:t>
            </w:r>
            <w:r>
              <w:rPr>
                <w:rFonts w:eastAsia="Times New Roman" w:cs="Times New Roman" w:ascii="Times New Roman" w:hAnsi="Times New Roman"/>
                <w:sz w:val="26"/>
                <w:szCs w:val="26"/>
                <w:lang w:eastAsia="it-IT"/>
              </w:rPr>
              <w:t>(+ Firenze 1530) Non è un poeta, ma un pittore rinascimentale. Dietro una delicatissima Madonna così volle firmarsi:</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ndrea del Sarto t'ha dipinta co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el cuor ti porta e non qual sei, Mari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isparger tua gloria e non suo nome.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i/>
                <w:iCs/>
                <w:color w:val="000000"/>
                <w:sz w:val="26"/>
                <w:szCs w:val="26"/>
                <w:lang w:eastAsia="it-IT"/>
              </w:rPr>
              <w:t>LUDOVICO ARIOSTO</w:t>
            </w:r>
            <w:r>
              <w:rPr>
                <w:rFonts w:eastAsia="Times New Roman" w:cs="Times New Roman" w:ascii="Times New Roman" w:hAnsi="Times New Roman"/>
                <w:i/>
                <w:iCs/>
                <w:color w:val="000000"/>
                <w:sz w:val="26"/>
                <w:szCs w:val="26"/>
                <w:lang w:eastAsia="it-IT"/>
              </w:rPr>
              <w:t xml:space="preserve"> ( + Ferrara 1533)</w:t>
            </w:r>
            <w:r>
              <w:rPr>
                <w:rFonts w:eastAsia="Times New Roman" w:cs="Times New Roman" w:ascii="Times New Roman" w:hAnsi="Times New Roman"/>
                <w:sz w:val="26"/>
                <w:szCs w:val="26"/>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 Donna il cui valor fu sì gradi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Dio prese in te l'umane sal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nove mesi fu nel tuo santo alv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empre servando il fior virgineo salv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anto 38, 72) </w:t>
            </w:r>
          </w:p>
        </w:tc>
      </w:tr>
    </w:tbl>
    <w:p>
      <w:pPr>
        <w:pStyle w:val="Normal"/>
        <w:spacing w:lineRule="auto" w:line="240" w:before="0" w:after="0"/>
        <w:rPr>
          <w:rFonts w:ascii="Times New Roman" w:hAnsi="Times New Roman" w:eastAsia="Times New Roman" w:cs="Times New Roman"/>
          <w:vanish/>
          <w:color w:val="FF0000"/>
          <w:sz w:val="48"/>
          <w:szCs w:val="48"/>
          <w:lang w:eastAsia="it-IT"/>
        </w:rPr>
      </w:pPr>
      <w:r>
        <w:rPr>
          <w:rFonts w:eastAsia="Times New Roman" w:cs="Times New Roman" w:ascii="Times New Roman" w:hAnsi="Times New Roman"/>
          <w:vanish/>
          <w:color w:val="FF0000"/>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665"/>
        <w:gridCol w:w="539"/>
        <w:gridCol w:w="4554"/>
      </w:tblGrid>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BENVENUTO CELLINI </w:t>
            </w:r>
            <w:r>
              <w:rPr>
                <w:rFonts w:eastAsia="Times New Roman" w:cs="Times New Roman" w:ascii="Times New Roman" w:hAnsi="Times New Roman"/>
                <w:sz w:val="26"/>
                <w:szCs w:val="26"/>
                <w:lang w:eastAsia="it-IT"/>
              </w:rPr>
              <w:t>- (+Firenze 1571) Orafo,militare, scrittore. Nelle giornate di carcere prega, invoca Maria:</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tu, Madre di Dio, fammi ormai lie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per quel divin splendor che in te si po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l purgò il cielo, e nostre colpe estins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voto al santo tempio di Lore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rrò cantando le mirabil cos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col sangue immortal la morte vinse.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sz w:val="26"/>
                <w:szCs w:val="26"/>
                <w:lang w:eastAsia="it-IT"/>
              </w:rPr>
              <w:t xml:space="preserve">VITTORIA COLONNA </w:t>
            </w:r>
            <w:r>
              <w:rPr>
                <w:rFonts w:eastAsia="Times New Roman" w:cs="Times New Roman" w:ascii="Times New Roman" w:hAnsi="Times New Roman"/>
                <w:sz w:val="26"/>
                <w:szCs w:val="26"/>
                <w:lang w:eastAsia="it-IT"/>
              </w:rPr>
              <w:t xml:space="preserve">(duchessa di Pescara +Roma 1548) </w:t>
              <w:br/>
              <w:t xml:space="preserve">poetessa feconda e originale, ammiratrice e amica di Michelangelo: </w:t>
              <w:br/>
              <w:t xml:space="preserve">SON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tella del nostro mar chiara e sec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e 'l sol del paradiso in terra orna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 mortal sacro manto, anzi adombra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l vel virgineo tuo sua luce p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i guarda il gran miracol, più non c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 mondo vile, e i vani empi contra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degna dell'oste antico, poi ch'arma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nvitta alta virtù nostra natur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ggio il figliol di Dio nudrirsi al se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una vergine madre, ed ora insiem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risplender con la veste umana in ci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nde là su nel sempre bel seren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 beato s'accende il vivo zelo,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 fedel servo qui la cara speme.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GIOVANNI DOMENICI</w:t>
            </w:r>
            <w:r>
              <w:rPr>
                <w:rFonts w:eastAsia="Times New Roman" w:cs="Times New Roman" w:ascii="Times New Roman" w:hAnsi="Times New Roman"/>
                <w:sz w:val="26"/>
                <w:szCs w:val="26"/>
                <w:lang w:eastAsia="it-IT"/>
              </w:rPr>
              <w:t>(+1410) Fiorentino, ama nelle sue poesie contemplare Maria nella intimità con Gesù negli anni di Nazareth ed esclama estatico:</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ì, Maria dolce, con quanto dis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irasti il tuo figliuol, Cristo mio D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o non so come per quel tanto aff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l cor non ti scoppiò e non s'apr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000000"/>
                <w:sz w:val="26"/>
                <w:szCs w:val="26"/>
                <w:lang w:eastAsia="it-IT"/>
              </w:rPr>
              <w:t xml:space="preserve">E dopo una lunga analisi conclude: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Nulla ho detto, è tutto è una frasca.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b/>
                <w:bCs/>
                <w:i/>
                <w:iCs/>
                <w:sz w:val="26"/>
                <w:szCs w:val="26"/>
                <w:lang w:eastAsia="it-IT"/>
              </w:rPr>
              <w:t xml:space="preserve">MARIA dei MEDICI </w:t>
            </w:r>
            <w:r>
              <w:rPr>
                <w:rFonts w:eastAsia="Times New Roman" w:cs="Times New Roman" w:ascii="Times New Roman" w:hAnsi="Times New Roman"/>
                <w:i/>
                <w:iCs/>
                <w:sz w:val="26"/>
                <w:szCs w:val="26"/>
                <w:lang w:eastAsia="it-IT"/>
              </w:rPr>
              <w:t>(poi Regina di Franci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toli di corone, umani freg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anti non siano della mia gloria be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ono tuoi servi imperatori e reg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Io sono regina allor che son tua ance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Sieno i servizi tuoi i soli miei preg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hé più m'onora assai chi tal mi appe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r sei Regina tu d'eterni lumi,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 noi mortali d'onore, sogni e fumi. </w:t>
            </w:r>
          </w:p>
        </w:tc>
      </w:tr>
    </w:tbl>
    <w:p>
      <w:pPr>
        <w:pStyle w:val="Normal"/>
        <w:spacing w:lineRule="auto" w:line="240" w:before="0" w:after="0"/>
        <w:rPr>
          <w:rFonts w:ascii="Times New Roman" w:hAnsi="Times New Roman" w:eastAsia="Times New Roman" w:cs="Times New Roman"/>
          <w:vanish/>
          <w:sz w:val="48"/>
          <w:szCs w:val="48"/>
          <w:lang w:eastAsia="it-IT"/>
        </w:rPr>
      </w:pPr>
      <w:r>
        <w:rPr>
          <w:rFonts w:eastAsia="Times New Roman" w:cs="Times New Roman" w:ascii="Times New Roman" w:hAnsi="Times New Roman"/>
          <w:vanish/>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555"/>
        <w:gridCol w:w="1355"/>
        <w:gridCol w:w="3848"/>
      </w:tblGrid>
      <w:tr>
        <w:trPr/>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6"/>
                <w:szCs w:val="26"/>
                <w:lang w:eastAsia="it-IT"/>
              </w:rPr>
              <w:t xml:space="preserve">LORENZO dei MEDICI </w:t>
            </w:r>
            <w:r>
              <w:rPr>
                <w:rFonts w:eastAsia="Times New Roman" w:cs="Times New Roman" w:ascii="Times New Roman" w:hAnsi="Times New Roman"/>
                <w:sz w:val="26"/>
                <w:szCs w:val="26"/>
                <w:lang w:eastAsia="it-IT"/>
              </w:rPr>
              <w:t>( Il Magnifico) - (+1492)</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anto è grande la bellezz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te, Vergin santa e p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iascun laudi te, Mar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iascun canti in gran dolcezz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on la tua bellezza tan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bellezza innamora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 bellezza eterna e san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i Maria bella infiamma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 d'amor l'amor legasti,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Vergin santa dolce e p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iascun laudi etc.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Quell'amor che incende 'l tu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bellezza alta infini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del tuo ventre è fatto fru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ortal ventre; il frutto è vi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la bontà perfetta uni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è tuo bene, o Vergin pi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Ciascun laudi etc. </w:t>
            </w:r>
          </w:p>
        </w:tc>
        <w:tc>
          <w:tcPr>
            <w:tcW w:w="38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6"/>
                <w:szCs w:val="26"/>
                <w:lang w:eastAsia="it-IT"/>
              </w:rPr>
              <w:t>LAUDE trecentes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6"/>
                <w:szCs w:val="26"/>
                <w:lang w:eastAsia="it-IT"/>
              </w:rPr>
              <w:t xml:space="preserve">E' molto lunga. Ogni quartina comincia con "Alta Regina". Al termine l'anonimo autore esclama:"Alta Regina, non vollio più di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Alta Regina coronata di stel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le sante Vergini che sò cussì bel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tutte le teni per tue pulcel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e sempre so la tua guid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Alta Regina, matutina stel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ra tanti Sancti tu si la più bel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l'anema mia cussì tapinel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tienla, Madonna, in tua ba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Alta Regina dei peccat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sguarda, Madonna, i nostri dulu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li quai so tanti e so cusì du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più che alcun lengua dir non pot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Alta Regina, non vollio più dire. </w:t>
            </w:r>
          </w:p>
        </w:tc>
        <w:tc>
          <w:tcPr>
            <w:tcW w:w="5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
                <w:iCs/>
                <w:sz w:val="26"/>
                <w:szCs w:val="26"/>
                <w:lang w:eastAsia="it-IT"/>
              </w:rPr>
              <w:t xml:space="preserve">BIANCO da SIENA </w:t>
            </w:r>
            <w:r>
              <w:rPr>
                <w:rFonts w:eastAsia="Times New Roman" w:cs="Times New Roman" w:ascii="Times New Roman" w:hAnsi="Times New Roman"/>
                <w:i/>
                <w:iCs/>
                <w:sz w:val="26"/>
                <w:szCs w:val="26"/>
                <w:lang w:eastAsia="it-IT"/>
              </w:rPr>
              <w:t>dei Gesuiti del Beato Colombini. Autore di un "Laudario" più volte edito. La B. Vergine vi ha un posto di spicc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O gloriosa Don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per lo cui amor io ca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la notte il giorno per tuo amor ca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poiché nel cor m'hai acceso 'l fo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del tuo amor che tutto mi dispia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6"/>
                <w:szCs w:val="26"/>
                <w:lang w:eastAsia="it-IT"/>
              </w:rPr>
              <w:t>Una lunga poesia egli dedica per celebrare il trionfo dell'Assunzione di Maria al cielo: teologia, ascesi, esultanza ... si fondono nell'animo di questo poeta. Alcune espressioni resteranno in vigore nella letteratura posteriore, come ad es. "traboccante fontana di amore" o "Nemica della vizia" o "sposa del Divino", etc. Riportiamo qualche strofa:</w:t>
            </w:r>
            <w:r>
              <w:rPr>
                <w:rFonts w:eastAsia="Times New Roman" w:cs="Times New Roman" w:ascii="Times New Roman" w:hAnsi="Times New Roman"/>
                <w:i/>
                <w:iCs/>
                <w:sz w:val="26"/>
                <w:szCs w:val="26"/>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O rilucente Donna glorio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degli Angeli let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O benedetta benigna e pieto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nemica delle vit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O perfetta div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fonte di grazie, di virtù colon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del Ciel Regina e don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risguarda me che son di vita 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Degno d'essere a te sempre sogge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pregoti che mi fac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con Jesu Cristo tuo figliol dile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progoti che m'abrac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acciò ch'io mi disfac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per desiderio di amore info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mite e trasform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A52A2A"/>
                <w:sz w:val="26"/>
                <w:szCs w:val="26"/>
                <w:lang w:eastAsia="it-IT"/>
              </w:rPr>
              <w:t xml:space="preserve">con Quel ch'è vita, verità e via. </w:t>
            </w:r>
          </w:p>
        </w:tc>
      </w:tr>
    </w:tbl>
    <w:p>
      <w:pPr>
        <w:pStyle w:val="Normal"/>
        <w:spacing w:lineRule="auto" w:line="240" w:before="0" w:after="0"/>
        <w:rPr>
          <w:rFonts w:ascii="Times New Roman" w:hAnsi="Times New Roman" w:eastAsia="Times New Roman" w:cs="Times New Roman"/>
          <w:vanish/>
          <w:sz w:val="48"/>
          <w:szCs w:val="48"/>
          <w:lang w:eastAsia="it-IT"/>
        </w:rPr>
      </w:pPr>
      <w:r>
        <w:rPr>
          <w:rFonts w:eastAsia="Times New Roman" w:cs="Times New Roman" w:ascii="Times New Roman" w:hAnsi="Times New Roman"/>
          <w:vanish/>
          <w:sz w:val="48"/>
          <w:szCs w:val="48"/>
          <w:lang w:eastAsia="it-IT"/>
        </w:rPr>
      </w:r>
    </w:p>
    <w:tbl>
      <w:tblPr>
        <w:tblW w:w="9758" w:type="dxa"/>
        <w:jc w:val="left"/>
        <w:tblInd w:w="-90" w:type="dxa"/>
        <w:tblLayout w:type="fixed"/>
        <w:tblCellMar>
          <w:top w:w="15" w:type="dxa"/>
          <w:left w:w="15" w:type="dxa"/>
          <w:bottom w:w="15" w:type="dxa"/>
          <w:right w:w="15" w:type="dxa"/>
        </w:tblCellMar>
      </w:tblPr>
      <w:tblGrid>
        <w:gridCol w:w="4522"/>
        <w:gridCol w:w="1388"/>
        <w:gridCol w:w="3848"/>
      </w:tblGrid>
      <w:tr>
        <w:trPr/>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6"/>
                <w:szCs w:val="26"/>
                <w:lang w:eastAsia="it-IT"/>
              </w:rPr>
              <w:t xml:space="preserve">IACOPONE di TODI (+130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6"/>
                <w:szCs w:val="26"/>
                <w:lang w:eastAsia="it-IT"/>
              </w:rPr>
              <w:t xml:space="preserve">Avvocato e poi frate francescano dalla vita focosa e polemica, ma di gran fervore religioso e di grande tenerezza nella devozione a Maria. Il canto della Madonna tocca i vertici del dolore mat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l'ama t'è usc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della smarr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della spar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attossec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bianco e vermi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senza simi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a chi m'appi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pur m'hai lass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O figlio bianco e bion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volto jocon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perché t'à il mon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così sprezz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dolce e piac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de la Dol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figlio atte la g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malamente trattato. </w:t>
            </w:r>
          </w:p>
        </w:tc>
        <w:tc>
          <w:tcPr>
            <w:tcW w:w="38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lang w:eastAsia="it-IT"/>
              </w:rPr>
            </w:pPr>
            <w:r>
              <w:rPr>
                <w:rFonts w:eastAsia="Times New Roman" w:cs="Times New Roman" w:ascii="Times New Roman" w:hAnsi="Times New Roman"/>
                <w:b/>
                <w:bCs/>
                <w:sz w:val="26"/>
                <w:szCs w:val="26"/>
                <w:lang w:eastAsia="it-IT"/>
              </w:rPr>
              <w:t>Francesco d'Assisi (+ 1226)</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i/>
                <w:iCs/>
                <w:sz w:val="26"/>
                <w:szCs w:val="26"/>
                <w:lang w:eastAsia="it-IT"/>
              </w:rPr>
              <w:t xml:space="preserve">Spetta a lui il primo posto se non temporale, certo per preminenza. Il suo "Cantico delle creature" è gemma fulgente della letterarura italiana. La Chiesa lo ha introdotto nella Liturgia. </w:t>
            </w:r>
          </w:p>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aluto, Signora santa, regina santissim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Madre di Dio, Maria, che, sempre Vergi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letta dal santissimo Figlio dilet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con lo Spirito Santo consacra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 in cui fu ed è ogni pienezza di graz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e ogni ben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aluto, suo palazz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aluto, sua tend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aluto, sua cas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aluto, suo vestiment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aluto, sua ancell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i saluto, sua Madre. </w:t>
            </w:r>
          </w:p>
          <w:p>
            <w:pPr>
              <w:pStyle w:val="Normal"/>
              <w:spacing w:lineRule="auto" w:line="240" w:before="0" w:after="0"/>
              <w:rPr/>
            </w:pPr>
            <w:r>
              <w:rPr>
                <w:rFonts w:eastAsia="Times New Roman" w:cs="Times New Roman" w:ascii="Times New Roman" w:hAnsi="Times New Roman"/>
                <w:color w:val="A52A2A"/>
                <w:sz w:val="26"/>
                <w:szCs w:val="26"/>
                <w:lang w:eastAsia="it-IT"/>
              </w:rPr>
              <w:t>E saluto voi tutte sante virtù che, per grazia e lume dello Spirito santo, siete infuse nei cuori dei fedeli affinché li rendiate da infedeli, fedeli a Dio.</w:t>
            </w:r>
            <w:r>
              <w:rPr>
                <w:rFonts w:eastAsia="Times New Roman" w:cs="Times New Roman" w:ascii="Times New Roman" w:hAnsi="Times New Roman"/>
                <w:sz w:val="26"/>
                <w:szCs w:val="26"/>
                <w:lang w:eastAsia="it-IT"/>
              </w:rPr>
              <w:t xml:space="preserve"> </w:t>
            </w:r>
          </w:p>
        </w:tc>
        <w:tc>
          <w:tcPr>
            <w:tcW w:w="5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i/>
                <w:iCs/>
                <w:sz w:val="26"/>
                <w:szCs w:val="26"/>
                <w:lang w:eastAsia="it-IT"/>
              </w:rPr>
              <w:t xml:space="preserve">Un </w:t>
            </w:r>
            <w:r>
              <w:rPr>
                <w:rFonts w:eastAsia="Times New Roman" w:cs="Times New Roman" w:ascii="Times New Roman" w:hAnsi="Times New Roman"/>
                <w:b/>
                <w:bCs/>
                <w:i/>
                <w:iCs/>
                <w:sz w:val="26"/>
                <w:szCs w:val="26"/>
                <w:lang w:eastAsia="it-IT"/>
              </w:rPr>
              <w:t xml:space="preserve">ANONIMO SENESE </w:t>
            </w:r>
            <w:r>
              <w:rPr>
                <w:rFonts w:eastAsia="Times New Roman" w:cs="Times New Roman" w:ascii="Times New Roman" w:hAnsi="Times New Roman"/>
                <w:i/>
                <w:iCs/>
                <w:sz w:val="26"/>
                <w:szCs w:val="26"/>
                <w:lang w:eastAsia="it-IT"/>
              </w:rPr>
              <w:t>narra la filiale devozione di un chierico alla B. Vergine. Quotidianamente usava salutarla con un ritmo incalzante di lodi, in cui appare chiara la dipendenza dalle antifone mariane della Liturgi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legrati, genitrice di Dio, vergine senza macchi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legrati, tue, la quale ricevesti allegrezza dall'angel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legrati, tue, la quale engenerasti la chiaritate de lo lume eternate!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Allegrati, madre; allegrati, santa genitrice di Dio!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Tu se' sola madre non maritat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gni fattura du criatura ti lauda, </w:t>
            </w:r>
          </w:p>
          <w:p>
            <w:pPr>
              <w:pStyle w:val="Normal"/>
              <w:spacing w:lineRule="auto" w:line="240" w:before="280" w:after="280"/>
              <w:rPr>
                <w:rFonts w:ascii="Times New Roman" w:hAnsi="Times New Roman" w:eastAsia="Times New Roman" w:cs="Times New Roman"/>
                <w:color w:val="A52A2A"/>
                <w:sz w:val="26"/>
                <w:szCs w:val="26"/>
                <w:lang w:eastAsia="it-IT"/>
              </w:rPr>
            </w:pPr>
            <w:r>
              <w:rPr>
                <w:rFonts w:eastAsia="Times New Roman" w:cs="Times New Roman" w:ascii="Times New Roman" w:hAnsi="Times New Roman"/>
                <w:color w:val="A52A2A"/>
                <w:sz w:val="26"/>
                <w:szCs w:val="26"/>
                <w:lang w:eastAsia="it-IT"/>
              </w:rPr>
              <w:t xml:space="preserve">o genitrice di luce, preghiamo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A52A2A"/>
                <w:sz w:val="26"/>
                <w:szCs w:val="26"/>
                <w:lang w:eastAsia="it-IT"/>
              </w:rPr>
              <w:t xml:space="preserve">che tu sia per noi pregatrice perpetua. Ame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6"/>
                <w:szCs w:val="26"/>
                <w:lang w:eastAsia="it-IT"/>
              </w:rPr>
              <w:t>Venuto a mancare in età giovanile, gli apparve la santa Vergine e lo confortò con le seguenti parole:" Allegrati tue; e acciò che tue t'allegri eternamente, viene con meco !"</w:t>
            </w:r>
            <w:r>
              <w:rPr>
                <w:rFonts w:eastAsia="Times New Roman" w:cs="Times New Roman" w:ascii="Times New Roman" w:hAnsi="Times New Roman"/>
                <w:i/>
                <w:iCs/>
                <w:sz w:val="26"/>
                <w:szCs w:val="26"/>
                <w:lang w:eastAsia="it-IT"/>
              </w:rPr>
              <w:t xml:space="preserve"> </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Francesco d'Assisi (+ 1226)</w:t>
            </w:r>
          </w:p>
          <w:p>
            <w:pPr>
              <w:pStyle w:val="Normal"/>
              <w:spacing w:lineRule="auto" w:line="240" w:before="280" w:after="280"/>
              <w:rPr/>
            </w:pPr>
            <w:r>
              <w:rPr>
                <w:rFonts w:eastAsia="Times New Roman" w:cs="Times New Roman" w:ascii="Times New Roman" w:hAnsi="Times New Roman"/>
                <w:b/>
                <w:bCs/>
                <w:sz w:val="26"/>
                <w:szCs w:val="26"/>
                <w:lang w:eastAsia="it-IT"/>
              </w:rPr>
              <w:t xml:space="preserve">Spetta a lui il primo posto se non temporale, certo per preminenza. Il suo "Cantico delle creature" è gemma fulgente della letteratura italiana. La Chiesa lo ha introdotto nella Liturgia.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i saluto, Signora santa, regina santissima,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Madre di Dio, Maria, che, sempre Vergine,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eletta dal santissimo Figlio diletto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e con lo Spirito Santo consacrata.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u in cui fu ed è ogni pienezza di grazia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e ogni bene,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i saluto, suo palazzo,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i saluto, sua tenda,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i saluto, sua casa,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i saluto, suo vestimento,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i saluto, sua ancella, </w:t>
            </w:r>
          </w:p>
          <w:p>
            <w:pPr>
              <w:pStyle w:val="Normal"/>
              <w:spacing w:lineRule="auto" w:line="240" w:before="280" w:after="28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Ti saluto, sua Madre. </w:t>
            </w:r>
          </w:p>
          <w:p>
            <w:pPr>
              <w:pStyle w:val="Normal"/>
              <w:spacing w:lineRule="auto" w:line="240" w:before="0" w:after="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E saluto voi tutte sante virtù che, per grazia e lume dello Spirito santo, siete infuse nei cuori dei fedeli affinché li rendiate da infedeli, fedeli a Dio. </w:t>
            </w:r>
          </w:p>
        </w:tc>
        <w:tc>
          <w:tcPr>
            <w:tcW w:w="5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Un ANONIMO SENESE narra la filiale devozione di un chierico alla B. Vergine. Quotidianamente usava salutarla con un ritmo incalzante di lodi, in cui appare chiara la dipendenza dalle antifone mariane della Liturgia: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Allegrati, genitrice di Dio, vergine senza macchia.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Allegrati, tue, la quale ricevesti allegrezza dall'angelo!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Allegrati, tue, la quale engenerasti la chiaritate de lo lume eternate!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Allegrati, madre; allegrati, santa genitrice di Dio!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Tu se' sola madre non maritata;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ogni fattura du criatura ti lauda,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o genitrice di luce, preghiamoti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che tu sia per noi pregatrice perpetua. Amen. </w:t>
            </w:r>
          </w:p>
          <w:p>
            <w:pPr>
              <w:pStyle w:val="Normal"/>
              <w:spacing w:lineRule="auto" w:line="240" w:before="0" w:after="0"/>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t xml:space="preserve">Venuto a mancare in età giovanile, gli apparve la santa Vergine e lo confortò con le seguenti parole:" Allegrati tue; e acciò che tue t'allegri eternamente, viene con meco !" </w:t>
            </w:r>
          </w:p>
        </w:tc>
      </w:tr>
    </w:tbl>
    <w:p>
      <w:pPr>
        <w:pStyle w:val="Normal"/>
        <w:rPr/>
      </w:pPr>
      <w:r>
        <w:rPr/>
      </w:r>
    </w:p>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tLeast" w:line="15" w:before="0" w:after="0"/>
              <w:jc w:val="center"/>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36"/>
                <w:szCs w:val="36"/>
                <w:lang w:eastAsia="it-IT"/>
              </w:rPr>
              <w:t xml:space="preserve">POESIE MARIANE </w:t>
            </w:r>
            <w:r>
              <w:rPr>
                <w:rFonts w:eastAsia="Times New Roman" w:cs="Comic Sans MS" w:ascii="Comic Sans MS" w:hAnsi="Comic Sans MS"/>
                <w:color w:val="000080"/>
                <w:sz w:val="24"/>
                <w:szCs w:val="24"/>
                <w:lang w:eastAsia="it-IT"/>
              </w:rPr>
              <w:t>di PAUL CLAUDEL</w:t>
            </w:r>
          </w:p>
        </w:tc>
      </w:tr>
      <w:tr>
        <w:trPr>
          <w:trHeight w:val="27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4888"/>
        <w:gridCol w:w="4750"/>
      </w:tblGrid>
      <w:tr>
        <w:trPr/>
        <w:tc>
          <w:tcPr>
            <w:tcW w:w="4888" w:type="dxa"/>
            <w:tcBorders/>
            <w:shd w:fill="99CC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7"/>
                <w:szCs w:val="27"/>
                <w:lang w:eastAsia="it-IT"/>
              </w:rPr>
              <w:t>La Vergine a mezzogiorno</w:t>
            </w:r>
            <w:r>
              <w:rPr>
                <w:rFonts w:eastAsia="Times New Roman" w:cs="Times New Roman" w:ascii="Times New Roman" w:hAnsi="Times New Roman"/>
                <w:b/>
                <w:bCs/>
                <w:color w:val="000080"/>
                <w:sz w:val="26"/>
                <w:szCs w:val="26"/>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80"/>
                <w:sz w:val="26"/>
                <w:szCs w:val="26"/>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E’ mezzogiorno. Vedo la chiesa aperta. Bisogna entr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adre di Gesù Cristo, non vengo a preg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ho niente da offrire e niente da domand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Vengo solamente,  Madre, a veder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Vederti, piangere di felicità, sapere que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he sono tuo figlio e tu sei qu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Solamente per un momento mentre tutto si ferma. Mezzogior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Stare con te, Maria, in questo luogo dove tu sta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dire niente, guardare il tuo vi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asciare cantare il cuore nel linguaggio che gli è prop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dire niente, ma solamente cantare perché si ha il cuore troppo pie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ome il merlo che segue la sua idea in quelle specie di strofe improvvi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sei bella, perché sei immacol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a donna finalmente ristabilita nella Graz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a creatura nel suo onore primo e nella sua fioritura ulti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om’ è uscita da Dio nel mattino del suo splendore origi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Intatta ineffabilmente, perché sei la Madre di Gesù Cri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he è la verità fra le tue braccia, e la sola speranza e il solo fru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sei la donna, l’ Eden dell’ antica tenerezza dimentic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Il cui sguardo trova subito il cuore e fa sgorgare le lacrime accumula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mi hai salvato, perché hai salvato la Fra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anch’ essa, come me, per te fu la cosa alla quale si pen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nell’ ora in cui tutto traballava proprio allora  sei intervenu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hai salvato la Francia ancora una vol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è mezzogiorno, perché siamo in questa giornata che è ogg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hé sei qui per sempre, semplicemente perché sei Maria, semplicemente perché esis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pPr>
            <w:r>
              <w:rPr>
                <w:rFonts w:eastAsia="Times New Roman" w:cs="Comic Sans MS" w:ascii="Comic Sans MS" w:hAnsi="Comic Sans MS"/>
                <w:color w:val="000080"/>
                <w:sz w:val="20"/>
                <w:szCs w:val="20"/>
                <w:lang w:eastAsia="it-IT"/>
              </w:rPr>
              <w:t>Madre di Gesù Cristo, sii ringraziata.</w:t>
            </w:r>
            <w:r>
              <w:rPr>
                <w:rFonts w:eastAsia="Times New Roman" w:cs="Times New Roman" w:ascii="Times New Roman" w:hAnsi="Times New Roman"/>
                <w:sz w:val="24"/>
                <w:szCs w:val="24"/>
                <w:lang w:eastAsia="it-IT"/>
              </w:rPr>
              <w:t> </w:t>
            </w:r>
          </w:p>
        </w:tc>
        <w:tc>
          <w:tcPr>
            <w:tcW w:w="4750" w:type="dxa"/>
            <w:tcBorders/>
            <w:shd w:fill="99CC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7"/>
                <w:szCs w:val="27"/>
                <w:lang w:eastAsia="it-IT"/>
              </w:rPr>
              <w:t>La Vergine di Brangues</w:t>
            </w:r>
            <w:r>
              <w:rPr>
                <w:rFonts w:eastAsia="Times New Roman" w:cs="Comic Sans MS" w:ascii="Comic Sans MS" w:hAnsi="Comic Sans MS"/>
                <w:color w:val="000080"/>
                <w:sz w:val="20"/>
                <w:szCs w:val="20"/>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Sto ai suoi piedi e preg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a non si può dire che lei mi guardi o che mi ascol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Riflet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ome si dice che un’ acqua calma e pura riflet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hi mi ascolta è il bambino che tiene sul suo braccio sinistro. Lui ha l’ orecchio che è rivolto verso la mia par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Il suo cuore bat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E la prova che batte è la lunga mano della madre che si è allungata sopra e che l’ ascol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ei l’ ascolta ascoltar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a la mano del bambino a sua volta è posata sul braccio di sua mad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Sull’ arteria mater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a Vergine di Brangues è una Vergine che funziona.</w:t>
              <w:br/>
              <w:t>Mi sono introdotto in un sistema in pieno funzion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7"/>
                <w:szCs w:val="27"/>
                <w:lang w:eastAsia="it-IT"/>
              </w:rPr>
              <w:t xml:space="preserve">La Vergine che ascol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ella chiesa del mio villaggio di Brangues c’ è la cappella del castel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E’ là che vado ogni giorno alle cinque perché fa troppo cal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si può passeggiare sempre, allora tanto vale portarsi nella casa del buon 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Fuori il sole si esibisce a squarciagola, e si potrebbe credere che urlando la strada attraverso la piazza gridi: Al fuo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a, dentro, la Santa Vergine davanti a me per me, lei è fresca e pura come un ghiaccia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Tutta bianca con il figlio tutto bianco nella bella veste tanto lunga che non gli si vede che la punta dei pie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aria ! allora questo grosso imbecille, ancora una volta, è qui tutto traboccante di ansie e desid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Ah! non avrò mai abbastanza tempo per le cose che ho da dir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a lei, gli occhi bassi, con un viso serio e ten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xml:space="preserve">Guarda le parole sulla mia bocca, come chi ascolta e si prepara a comprende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4888" w:type="dxa"/>
            <w:tcBorders/>
            <w:shd w:fill="99CC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7"/>
                <w:szCs w:val="27"/>
                <w:lang w:eastAsia="it-IT"/>
              </w:rPr>
              <w:t xml:space="preserve">L’ Ausiliatric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Il ragazzo malmesso consapevole che nessuno va fiero di lui e non è molto am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xml:space="preserve">Quando per caso uno sguardo più benevolo si posa su di lu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Arrossisce tutto e si mette a sorridere spavaldamente, per non piang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Alla stessa maniera in questo mondo malvagio gli orfani e gli esclu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Quelli che non hanno soldi, quelli che non hanno né cultura né spir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ome fanno a meno di tutto, fanno a meno anche di am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I poveri si aprono poco, ma non è impossibile conquistarne il cu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Basta prestare loro attenzione e trattarli con un po’ di rispe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overo, accetta dunque questo sguardo, prendi la mia mano, ma non fidar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resto sarò fra quelli della mia specie e a te penserò po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c’ è amico sicuro per un povero, a meno che non trovi uno più povero di lu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erciò, esausta sorella vieni e guarda M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Povera donna il cui marito beve e i figli sono frag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Quando non ci sono i soldi per l’ affitto e si desidera essere mor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Ah, quando tutto vi manca e si è tanto tanto sventur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Vieni in chiesa, taci, e guarda la Madre di Cri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Quale che sia il sopruso contro di noi e per quanto grande la mise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Quando i figli soffrono è ancora più doloroso essere la Mad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Guarda Colei che sta qui senza lamento e senza speranza,</w:t>
            </w:r>
          </w:p>
          <w:p>
            <w:pPr>
              <w:pStyle w:val="Normal"/>
              <w:spacing w:lineRule="auto" w:line="240" w:before="0" w:after="0"/>
              <w:rPr/>
            </w:pPr>
            <w:r>
              <w:rPr>
                <w:rFonts w:eastAsia="Times New Roman" w:cs="Comic Sans MS" w:ascii="Comic Sans MS" w:hAnsi="Comic Sans MS"/>
                <w:color w:val="000080"/>
                <w:sz w:val="20"/>
                <w:szCs w:val="20"/>
                <w:lang w:eastAsia="it-IT"/>
              </w:rPr>
              <w:t>Come un povero che trova uno più povero e tutti e due si guardano in silenzio.</w:t>
            </w:r>
            <w:r>
              <w:rPr>
                <w:rFonts w:eastAsia="Times New Roman" w:cs="Times New Roman" w:ascii="Times New Roman" w:hAnsi="Times New Roman"/>
                <w:sz w:val="24"/>
                <w:szCs w:val="24"/>
                <w:lang w:eastAsia="it-IT"/>
              </w:rPr>
              <w:t> </w:t>
            </w:r>
          </w:p>
        </w:tc>
        <w:tc>
          <w:tcPr>
            <w:tcW w:w="4750" w:type="dxa"/>
            <w:tcBorders/>
            <w:shd w:fill="99CC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7"/>
                <w:szCs w:val="27"/>
                <w:lang w:eastAsia="it-IT"/>
              </w:rPr>
              <w:t>La Vergine di Moissac</w:t>
            </w:r>
            <w:r>
              <w:rPr>
                <w:rFonts w:eastAsia="Times New Roman" w:cs="Times New Roman" w:ascii="Times New Roman" w:hAnsi="Times New Roman"/>
                <w:color w:val="000080"/>
                <w:sz w:val="28"/>
                <w:szCs w:val="28"/>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80"/>
                <w:sz w:val="28"/>
                <w:szCs w:val="28"/>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è mica perché uno è  il figlio di Dio che il latte di questa madre non è buo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Con una mano lui già si riserva il seno a destra, e il seno sinistro per il momento si può dire che abbia a che fare con un ghiott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Da un’eternità questo frutto era desiderato da lu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eravigliatevi che ora vi si butti sopra come per divorar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ei freme fino in fondo alla sua carne e nello stesso tempo con tutte le forze mantiene lo spietato latt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ei grida e ride piano e dice che questo è spaventoso e bel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E’ al suo cuore direttamente che lui mira tramite tale bottig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E’ attaccato alla sua anima, mangiare, mangiare e bere per lui, mangiare e bere sono la stessa co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ei non aveva che da dire Sì e, quando lui si getta sop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è la pietà che bisogna aspettarsi dal Bambino Gesù!</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Tutt’a un tratto l’ha finita, eccolo si abbandona impetuosamente contro la sua spal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Ha voglia di guardarla, e però, questa mamma umana, quanto è spasso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xml:space="preserve">Anche lei lo guarda, e infatti quanto è spassoso questo figlio che fra le sue braccia condivide con Dio Pad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Lei sorride, e lui, al vederla pronta a ridere, si mette a ridere a crepapel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4888" w:type="dxa"/>
            <w:tcBorders/>
            <w:shd w:fill="99CC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7"/>
                <w:szCs w:val="27"/>
                <w:lang w:eastAsia="it-IT"/>
              </w:rPr>
              <w:t>L’ invito a dorm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Povero ragazzo ai miei piedi su questo letto di tor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Voglio avvolgerti nel mio mantello d’ azzur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Se la tua fronte scotta e le tue labbra sono sec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Se hai sete, voglio recarti dell’ acqua fresc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E se dici che non puoi dormire,  prov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Quando uno mi dice sì, non se ne pente ma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Non è possibile lottare, si è vi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Tutto è finito e il male non esiste più.</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Il male si è dileguato sotto il mio alito d’ azzur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 xml:space="preserve">Sia pure una piccola fitta al cuore, un lieve mors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La Santa Madre di Dio: v’è un altro rifu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Comic Sans MS" w:cs="Comic Sans MS" w:ascii="Comic Sans MS" w:hAnsi="Comic Sans MS"/>
                <w:color w:val="000080"/>
                <w:sz w:val="20"/>
                <w:szCs w:val="20"/>
                <w:lang w:eastAsia="it-IT"/>
              </w:rPr>
              <w:t xml:space="preserve"> </w:t>
            </w:r>
            <w:r>
              <w:rPr>
                <w:rFonts w:eastAsia="Times New Roman" w:cs="Comic Sans MS" w:ascii="Comic Sans MS" w:hAnsi="Comic Sans MS"/>
                <w:color w:val="000080"/>
                <w:sz w:val="20"/>
                <w:szCs w:val="20"/>
                <w:lang w:eastAsia="it-IT"/>
              </w:rPr>
              <w:t>Ogni aspirazione lo rende meno diffic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Il mio braccio attorno a te, il mio bacio sulla tua fro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Comic Sans MS" w:cs="Comic Sans MS" w:ascii="Comic Sans MS" w:hAnsi="Comic Sans MS"/>
                <w:color w:val="000080"/>
                <w:sz w:val="20"/>
                <w:szCs w:val="20"/>
                <w:lang w:eastAsia="it-IT"/>
              </w:rPr>
              <w:t xml:space="preserve"> </w:t>
            </w:r>
            <w:r>
              <w:rPr>
                <w:rFonts w:eastAsia="Times New Roman" w:cs="Comic Sans MS" w:ascii="Comic Sans MS" w:hAnsi="Comic Sans MS"/>
                <w:color w:val="000080"/>
                <w:sz w:val="20"/>
                <w:szCs w:val="20"/>
                <w:lang w:eastAsia="it-IT"/>
              </w:rPr>
              <w:t>Ogni sforzo è seguito da un sospiro più profo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Làsciati fare ! Senti battere il mio cuore ! Dunque, è ve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Comic Sans MS" w:cs="Comic Sans MS" w:ascii="Comic Sans MS" w:hAnsi="Comic Sans MS"/>
                <w:color w:val="000080"/>
                <w:sz w:val="20"/>
                <w:szCs w:val="20"/>
                <w:lang w:eastAsia="it-IT"/>
              </w:rPr>
              <w:t xml:space="preserve"> </w:t>
            </w:r>
            <w:r>
              <w:rPr>
                <w:rFonts w:eastAsia="Times New Roman" w:cs="Comic Sans MS" w:ascii="Comic Sans MS" w:hAnsi="Comic Sans MS"/>
                <w:color w:val="000080"/>
                <w:sz w:val="20"/>
                <w:szCs w:val="20"/>
                <w:lang w:eastAsia="it-IT"/>
              </w:rPr>
              <w:t>Nessuno più ci strapperà l’ uno all’ altro ! Conos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Comic Sans MS" w:cs="Comic Sans MS" w:ascii="Comic Sans MS" w:hAnsi="Comic Sans MS"/>
                <w:color w:val="000080"/>
                <w:sz w:val="20"/>
                <w:szCs w:val="20"/>
                <w:lang w:eastAsia="it-IT"/>
              </w:rPr>
              <w:t xml:space="preserve"> </w:t>
            </w:r>
            <w:r>
              <w:rPr>
                <w:rFonts w:eastAsia="Times New Roman" w:cs="Comic Sans MS" w:ascii="Comic Sans MS" w:hAnsi="Comic Sans MS"/>
                <w:color w:val="000080"/>
                <w:sz w:val="20"/>
                <w:szCs w:val="20"/>
                <w:lang w:eastAsia="it-IT"/>
              </w:rPr>
              <w:t>Più misterioso della notte, più sconfinato della sabb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Comic Sans MS" w:cs="Comic Sans MS" w:ascii="Comic Sans MS" w:hAnsi="Comic Sans MS"/>
                <w:color w:val="000080"/>
                <w:sz w:val="20"/>
                <w:szCs w:val="20"/>
                <w:lang w:eastAsia="it-IT"/>
              </w:rPr>
              <w:t xml:space="preserve"> </w:t>
            </w:r>
            <w:r>
              <w:rPr>
                <w:rFonts w:eastAsia="Times New Roman" w:cs="Comic Sans MS" w:ascii="Comic Sans MS" w:hAnsi="Comic Sans MS"/>
                <w:color w:val="000080"/>
                <w:sz w:val="20"/>
                <w:szCs w:val="20"/>
                <w:lang w:eastAsia="it-IT"/>
              </w:rPr>
              <w:t>Un sonno tanto profondo che è inevitab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750" w:type="dxa"/>
            <w:tcBorders/>
            <w:shd w:fill="99CC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7"/>
                <w:szCs w:val="27"/>
                <w:lang w:eastAsia="it-IT"/>
              </w:rPr>
              <w:t>Preghiera per la scarpina di ra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xml:space="preserve">Vergine, patrona e madre di questa cas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Garante e protettrice di quell’ uomo dal cuore meno impenetrabile per te che p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w:t>
            </w:r>
            <w:r>
              <w:rPr>
                <w:rFonts w:eastAsia="Times New Roman" w:cs="Comic Sans MS" w:ascii="Comic Sans MS" w:hAnsi="Comic Sans MS"/>
                <w:color w:val="000080"/>
                <w:sz w:val="20"/>
                <w:szCs w:val="20"/>
                <w:lang w:eastAsia="it-IT"/>
              </w:rPr>
              <w:t>me, e  compagna della sua lunga solitud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Allora se non è per me, sia per riguardo a lu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Dal momento che il vincolo fra lui e me non è stato opera mia, ma tua volontà interveni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Impediscimi d’ essere una causa di corruzione per questa dimora di cui custodisci l’ ingresso, augusta portina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Di mancare al nome che mi hai dato da portare, e di non essere più onorabile agli occhi di quelli che mi am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Non posso dire che capisco l’ uomo che hai scelto per me, ma capisco che tu sei madre sua come m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Allora, mentre è ancora tempo, tenendo il cuore in una mano e la scarpina nell’ al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Mi rimetto a te! Vergine madre, ti dò la mia scarpina! Vergine madre custodisci nella tua mano il mio sciagurato piedi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Ti avviso che fra poco non ti vedrò più e sto per fare tutto contro di 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xml:space="preserve">Ma quando tenterò di slanciarmi verso il male, sia con un piede zopp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E quando vorrò oltrepassare la barriera che hai eretto, sia con un’ ala tarp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Ho terminato ciò che potevo fare, e tu custodisci la mia povera scarpi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color w:val="000080"/>
                <w:sz w:val="20"/>
                <w:szCs w:val="20"/>
                <w:lang w:eastAsia="it-IT"/>
              </w:rPr>
              <w:t xml:space="preserve">Serbala sul tuo cuore, o grande Mamma terribi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E07D" w:val="clear"/>
        <w:spacing w:before="0" w:after="200"/>
        <w:jc w:val="right"/>
        <w:rPr/>
      </w:pPr>
      <w:r>
        <w:rPr>
          <w:sz w:val="32"/>
        </w:rPr>
        <w:t>©A CURA di MARIELLA DI SALVO E SEBASTIANO LO IACONO</w:t>
        <w:br/>
        <w:t>PER MISTRETTANEWS2009</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21:00Z</dcterms:created>
  <dc:creator>Loiacono</dc:creator>
  <dc:description/>
  <cp:keywords/>
  <dc:language>en-US</dc:language>
  <cp:lastModifiedBy>Loiacono</cp:lastModifiedBy>
  <dcterms:modified xsi:type="dcterms:W3CDTF">2010-08-01T06:21:00Z</dcterms:modified>
  <cp:revision>4</cp:revision>
  <dc:subject/>
  <dc:title/>
</cp:coreProperties>
</file>